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DB482F8FBED6AA4E8F0CE655BB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DB482F8FBED6AA4E8F0CE655BB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X5bicQkFOTkVSREFJUl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l+W4nOWptOWEv+S5s+WTgeiCoeS7veaciemZkOWFrOWPuO+8jOakjeag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6rDQx5bqm5Z2d5LiK6I2J5Y6f77yM5LyB5Lia5oC75oqV6LWENDDkur/lhYPvvIz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lnLDovr4y5LiH5Lqp77yM5am05YS/5aW257KJ5bm05Lqn6IO9NuS4h+WQq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WptOWEv+mFjeaWueWltueyieeglOWPkeOAgeeUn+S6p+OAgee7j+iQ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geS4mu+8jOS4k+azqOS6juWBmuWFqOeQg+WptOWEv+WltueyieWTgei0qO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5fluJzmjInnhaflhbvmrpbliqDlt6XigJzkuIDkvZPljJbigJ3pobblsY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poqDopobkvKDnu5/lpbbnsonnlJ/kuqfmqKHlvI/vvIzlrp7njrAxMDAl6Ieq5pyJ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oyH5qCH5LyY5LqO5qyn44CB576O44CB5r6z44CB5paw44CB5pel562J5Zu9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Li65omT6YCg5oiQ5LiW55WM5rC05bmz55qE5am05YS/6YWN5pa55aW257KJ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X5bic6YCJ55So5YWo55CD55Sf5Lqn5bel6Im65LiO5oqA5pyv6K6+5aSH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Wo6Ieq5Yqo44CB5YWo5bCB6Zet44CB5pm66IO95YyW77yM5LiA5qyh5oiQ57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YWo56iL5Y+v6L+95rqv57O757uf77yM55yf5q2j5oSP5LmJ5LiK5YGa5Yiw5LuO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iw5aW255O255qE5YWo56iL5Y+v6L+95rqv77yM5Yqb5rGC5Lqn5ZOB55qE6LSo6Ye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wPjxwPuaXl+W4nOS7pemrmOagh+WHhuOAgemrmOWumuS9jeOAgemrm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Wul+aXqO+8jOaOqOi/m+WFqOeQg+WFu+auluWKoOW3peS4gOS9k+WMluS6p+S4muaW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W8gOWIm+a0u+aAp+WltueyieaWsOaXtuS7o++8jOS4uuWFqOeQg+WuneWun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tOWuieWFqOOAgeabtOiQpeWFu+OAgemAguW6lOaAp+abtOW8uueahOmynOa0u+WlveWl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npiYW5uZXItNDE5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npiYW5uZXItNDE5Njk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DB482F8FBED6AA4E8F0CE655BB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