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E914A09D85E4D010D092DCF59F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E914A09D85E4D010D092DCF59F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5LmQ5LuVT0ZSRV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sKfkuZDnjq/looPnp5HmioD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rK755CG5a6k5YaF56m65rCU5rGh5p+T6Zeu6aKY55qE5paw5YW0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wp+S5kOS7leiHquS4u+eglOWPkeKAnOawp+S5kOS7leawtOawp+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awp+S5kOS7leawtOawp+eUn+aAgea2guWxguWFiOWQjumAmu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mZouWbveWutui0n+emu+WtkOajgOa1i+OAgeeOr+enkemZouW7uuetkei+kOWw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enkemZoumZjeino1BNMi415a6e6aqM44CB5bu656eR5omA6IO96YeP5raC5bG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44CB6ZmN6Kej55Sy6Yab562J5aSa5a625Zu95YaF5py65p6E5qOA5r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amguW/teS6p+WTge+8jOaehOW7uuWFqOWll+WupOWGheepuuawlOayu+eQh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Qr+awtOawp+eUn+aAgeWutuijheezu+e7n+aWsOWTgeexu+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i0n+awp+emu+WtkOeOr+Wig+OAguWQjOaXtuWFrOWPuOiHquS4u+aJk+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eS+v+aNt+eahOKAnOeJqeiBlOe9keKAneW5s+WPsO+8jOWwhuaUueWWhOWup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SjOeJqeiBlOe9kee7k+WQiO+8jOiuqeWupOWGheepuuawlOi0qOmHj+aVsOaNru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Pr+inhuOAgjwvcD48cD7kuI7mraTlkIzml7bvvIzmsKfkuZDku5Xmt7HliIf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hoXlv4Pmg4XmhJ/pnIDmsYLvvIzmjqjlh7rnp4HkurrnqbrmsJTnrqH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gKHlr7zigJznp4Hkuqvmo67mnpfnqbrmsJTigJ3nmoTlk4HniYzmoL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3ku4XkuLrmtojotLnogIXmj5DkvpvmlrDnmoTlrqTlhoXnqbrmsJTmsrv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m7TlvIDlkK/kuIDnp43lm57lvZLliJ3lv4PvvIznhJXnhLbmlrDnlJ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5rCn5LmQ5LuV5oS/5LiO56S+5Lya5ZCE6KGM5ZCE55WM5pC6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5Yib5pyq5p2l77yM5Li65Lq657G75YGl5bq35bGF5L2P546v5aKD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c5a6k5YaF56m65rCU5rK755CG6Z2p5ZG94oCd44CCPC9wPjxwPuawp+S5kOS7l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AgeWutuijhe+8jOengeS6q+ajruael+epuuawlO+8jExJVklORyBGUkVTSO+8gU9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xzb2ZyZXMtMTkw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zb2ZyZXMtMTkwMz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E914A09D85E4D010D092DCF59F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