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2133E564D3D40F0D948DBC647E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133E564D3D40F0D948DBC647E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F5bOwRElBTk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1NuW5tO+8j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S4k+S4muacjeWKoeS6juS4gOS9k+eahOS4k+S4muaAp+Wkp+Wei+apoe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S8geS4mu+8jOS4u+iQpeS6p+WTgeaciei+k+mAgeW4puOAgeapoeiDtuaKpOi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+a1muiDtueuoeOAgemrmOmTgeWcsOmTgemalOemu+W8j+WHj+aMr+Weq+OAgeapoeiD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iDtuadoeOAgeapoeiDtuatouawtOW4puWPiuWhkeiDtui3kemBk+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pKfov57lt4Xls7Dpm4blm6Llp4vlu7rkuo4x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44CB6ZSA5ZSu44CB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Lia5oCn5aSn5Z6L5qmh6IO25Yi25ZOB6ZuG5Zui5LyB5Li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6K6+5LiJ5Liq5a2Q5YWs5Y+477yM5Y2g5Zyw6Z2i56evMjXkuIf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mnInovpPpgIHluKbjgIHmqaHog7bmiqToiLfjgIHnlo/mtZrog7bn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nLDpk4HpmpTnprvlvI/lh4/mjK/lnqvjgIHmqaHog7blr4blsIHog7bmnaH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raLmsLTluKblj4rloZHog7bot5HpgZPnrYnjgILnu4/ov4flh6DljYH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nu4/lub/ms5vnmoTlupTnlKjkuo7ph4fnn7/lt6XkuJrjgIHpkqL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joLjgIHmuK/liqHlsYDjgIHoiLnlnZ7lj4rnoIHlpLTjgIHpk4Hot6/j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plIDllK7kuJrnu6npgY3luIPlhajnkIPvvIzkuLvopoHlh7rlj6PliLD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mlrDliqDlnaHjgIHms7Dlm73jgIHljbDlsLzjgIHmlq/ph4zlhbD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pb/nj63niZnjgIHlvrflm73jgIHmjKrlqIHjgIHms6LlhbDjgIHojbf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t7Tmi7/pqazjgIHniZnkubDliqDjgIHmmbrliKnjgIHlt7Tmi4nlnK3jgI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jgIHln4Plj4rjgIHnp5HlqIHnibnjgIHpmL/ogZTphYvjgIHmvrPlpKf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rYnlm73lrrbvvIzlubblj5fliLDkuobpob7lrqL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LiA6LSv5rOo6YeN5Lqn5ZOB6LSo6YeP5ZKM5LyB5Lia566h55CG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6K+E5Li65Zu95a626auY5paw5oqA5pyv5LyB5Lia44CB5Zu95a625LyY5Yq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+z5rK55ZKM5YyW5bel5LyY56eA5rCR6JCl5LyB5Lia44CB5Lit5Zu9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6IO2566h6IO25bim5YiG5Lya5Ymv55CG5LqL6ZW/5Y2V5L2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bel5Lia5Y2P5Lya5qmh6IO25Yi25ZOB5YiG5Lya5Ymv55CG5LqL6ZW/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aP5rWa5Y2P5Lya5Ymv55CG5LqL6ZW/5Y2V5L2N77yM5bm2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OAgUlTTzE0MDAx546v5aKD5L2T57O744CBR0IvVDI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44CC5ZCM5pe277yM6ZuG5Zui6L+Y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6KGM5Lia5qCH5YeG55qE5Li76KaB6LW36I2J5Y2V5L2N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mbhuWbouacquadpeeahOWPkeWxle+8jOS4juS4lueVjOS6lOeZvuW8uuS8geS4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+8jOWKoOW8uuW3qeWbuua3t+eCvOiDtuWPiui+heaWmeWIhuijheWQiOS9nO+8m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eVpeWQiOS9nOS8meS8tO+8jOWKoOW8uui+k+mAgeW4pumUgOWUruWSjOaOqOW5v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qeWkp+i+k+mAgeW4puW5tOS6p+mHj++8m+WIqeeUqOeOsOacieeahOS8mOWK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WKm+WPkeWxlea1t+a0i+apoeiDtuWItuWTge+8jOmAmui/h+WGm+awke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ebuOWFs+mihuWfn+WPkeWxle+8m+WujOWWhDIwMuiJuuacr+WbreWM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BpeW6t+WFu+iAgeS6p+S4muOAgjwvcD48cD7lhazlj7jnp4nmib/igJ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jprlvrfovb3nianjgIHov73msYLljZPotorjgIHpooblhYjml7bku6P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q63or5rkuLrlub/lpKfnlKjmiLfmj5DkvpvigJznsr7noa7jgIHkvr/mjb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kvJjotKjigJ3nmoTmnI3liqHjgILkvZznmb7lubTkvIHkuJrvvIzmoJHnmb7lub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mZGlhbmZlLTY5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ZmRpYW5mZS02OT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133E564D3D40F0D948DBC647E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