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CB106F437999B769D19244EAE9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CB106F437999B769D19244EAE9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a2Q55S65Zut6YG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liJvnq4vkuo7lhazlhYMxOTgz5bm077yM5Li76KaB57uP6JCl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p6c44CB572Q5aS0562J6aOf5ZOB5Lia5Yqh77yM5pyN5Yqh6YCa6Lev6YGN5Y+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o55yB77yM5YWs5YWDMTk5NeW5tOWni+W8lei/m+i/m+WPo+mjn+WTge+8jOS4u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Po+mjn+WTgeS7o+eQhuWVhuWPiue7j+mUgOWVhuOAguebruWJjeacieasp+OA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i/m+WPo+mjn+WTgTI1MDDkvZnnp43lk4HpobnvvIzlubboh6rliJtBamnjgIFUb3lj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lsqnjgIHpu5Hns5bkuIDml4/jgIHmnpzlrZDnlLrlk4HniYzvvIzlnKj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ljIXoo4XmioDmnK/kuIrliJvmlrDmsYLlj5jvvIzku6XnrKblkIjluILlnLrlr7n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o5/lk4HlpJrmoLfljJbnmoTpnIDmsYLvvIzlubbku6XmnInmlYjnjofnmoTmlrnlvI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6/lsIbkuqflk4Hku4vnu43nu5nlj7Dmub7mtojotLnogIXvvIzkvb/lj7Dmub7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g73kuI7kuJbnlYzlhYjov5vlkIzmr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6ZHlkLTI1ODEwNi5odG1sIj5odHRwczovL2RxY20ubmV0L3dlbmFuL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LTI1ODE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CB106F437999B769D19244EAE9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