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2:3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1EC88EEB5D04E664919EA0B0E368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1EC88EEB5D04E664919EA0B0E368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bCUTkFBTE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Ml+S6rOiJvuWwlOmbhuWboumFkuS4muaciemZkOWFrOWPuO+8iOeugOensOWMl+S6r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OmbhuWbou+8ieaYr+S4gOWutumbhuWVpOmFkuOAgemlruaWmeeUn+S6p+WPiuebuOWF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WItumAoOeahOe7vOWQiOaAp+S8geS4muOAguebruWJjembhuWbouS4u+imgeaOp+WP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geS4mjEy5a6244CCPC9wPjxwPuaAu+ijgeW8oOeQquWFiOeUn+WPiuWFtuWboumY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VpOmFkumlruaWmeihjOS4muW3suaLpeaciTIw5bm0566h55CG44CB6KGM6ZSA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G5ZuiMjAwMOS9meWQjeWRmOW3peS4reaLpeaciemrmOe6p+iQpemUgOW4iOOAg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iOOAgU1CQeetiemrmOe6p+euoeeQhuS6uuWRmOaVsOWNgeWQje+8jOaJk+mAoOS6h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+WBpempvumpreWVpOmFkuWSjOmlruaWmeeUn+S6p+OAgeW8gOWPkeOAgemUgOWUr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seWboumYn+OAguaYk+aLiee9kOaAu+eUqOmHj+i2hei/hzbkur/lj6ov5bm077yb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DDkvZnkuIflkKjllaTphZLppa7mlpnnlJ/kuqfog73lipvvvIzljJfkuqzjgIHmsrP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jJbjgIHmuZbljJfmrabnqbTjgIHljJfmtbflm5vkuKrllaTphZLnlJ/kuqfln7rlnL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kuKTkuKrppa7mlpnliqDlt6Xln7rlnLDjgII8L3A+PHA+5YWs5Y+45aeL57uI6LSv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4m56Imy57uP6JCl44CB5Yib5paw5Y+R5bGV4oCd55qE57uP6JCl5pa56ZKI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+v5Y+j5Y+v5LmQ5LiK5rW355Sz576O44CB5LqU5pif6ZuG5Zui44CB6JOd5bim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rW35a6d6ZKi6ZuG5Zui6ZKi5Lqn5Lia5YWs5Y+4562J55+l5ZCN5LyB5Lia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qq5Yqb5Y+R5bGV5LiO5Zu95aSW5ZWk6YWS5Y6C5ZWG44CB5L6b5bqU5ZWG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byA5ouT5Lia5Yqh6aKG5Z+f77yI546w5oul5pyJ5rig6YGT57uP6JCl5ZW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a6277yJ77yb5LyY5YyW6LWE5Lqn57uT5p6E77yb5LiN5pat5Liw5a+M5Lqn5ZOB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+Q5Y2H5Lqn5ZOB5ZOB6LSo44CB56uL6Laz6ZW/6L+c5Y+R5bGV44CC55uu5YmN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UzlrrTkvJrmobbnlJ/kuqfllYbvvIzmiJDkuLrlnKjkuK3lsI/lnovllaTphZL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ibnoibLllaTphZLnlJ/kuqfjgIHliJvmlrDnu4/okKXnmoTkvbzkvbzogI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FlbmFhbGUtOTAwMTI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WVuYWFsZS05MDAxMj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1EC88EEB5D04E664919EA0B0E368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