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6185C0B3D3F054B39A00410285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6185C0B3D3F054B39A00410285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6YCaVG9uZ1RlY2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nOaWuemAmu+8iOiCoeelqOS7o+egge+8mjMwMDM3Oe+8ieaYr+WbveWG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IrluILnmoTln7rnoYDova/ku7bljoLllYbvvIzku6XigJzlronlhagr4oCd44CB4oC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+KAneWSjOKAnOaZuuaFpyvigJ3kuInlpKfkuqflk4HkvZPns7vkuLrln7rnoY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nu7zlkIjop6PlhrPmlrnmoYjlj4rmnI3liqHvvIzmmK/lm73lho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onlhajlj4rooYzkuJrkv6Hmga/ljJbkuqflk4HjgIHop6PlhrPmlrnmoY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Lic5pa56YCa546w5oul5pyJ5Lic5pa56YCa572R5L+h44CB5rOw562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62J5YWo6LWE5a2Q5YWs5Y+477yM6Z2i5ZCR5LyB5Lia5ZKM56S+5Lya55qE5pWw5a2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LiO5Y2H57qn77yM5o+Q5L6b5Z+656GA6L2v5Lu244CB572R57uc5L+h5oG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o2u5a6J5YWo44CB6YCa5L+h5a6J5YWo44CB5pm65oWn5bqU5oCl44CBNUf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jgIHlt6XkuJrkupLogZTnvZHlronlhajlj4rnpL7kvJrmsrvnkIbnrYnkuqflk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luK7liqnnlKjmiLflrp7njrDkuJrliqHliJvmlrDjgIHlronlha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kozmlbDmja7nmoTlhbHkuqvkuI7ku7flgLzmjJbmjpjnrYnjgII8L3A+PHA+5Lic5pa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Y+K6Kej5Yaz5pa55qGI5bm/5rOb5bqU55So5LqO5Zu95YaF5pWw5Y2D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Yqh77yM5pyN5Yqh55S15L+h44CB6YeR6J6N44CB5pS/5bqc44CB6IO95rqQ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6KGM5Lia6aKG5Z+fNTAwMOWkmuWutuS8geS4mue6p+eUqOaIt++8jOS4jjI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jkvZzkvJnkvLTmkLrmiYvmiZPpgKDlkIjkvZzlhbHotaLnmoTkuqfkuJrnlJ/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mdHRvbmd0LTQyNjQ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mdHRvbmd0LTQyNjQ1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6185C0B3D3F054B39A00410285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