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950F6B1505AA670E965328E43B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950F6B1505AA670E965328E43B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25Luj5ri4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lrDml7bku6PkuZDmupDmuLjkuZDorr7lpI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piv6ZuG5Lit5Zu954m56Imy5YS/56ul5Li76aKY546p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YWo6Z2i6KaG55uW56CU5Y+R44CB6K6+6K6h44CB6LWE5rqQ5pW0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Kej5Yaz55qE6auY5pWI6L+Q6JCl5pyN5Yqh5ZWG44CC5YW2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5ri45LmQ6K6+5aSH44CB5reY5rCU5aCh6K6+5aSH44CB5YS/56ul5LmQ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yX5Lqs5paw5pe25Luj5LmQ5rqQ5reY5rCU5aCh5Y6C5a625L2N5LqO6aaW6YO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wPjxwPuWMl+S6rOaWsOaXtuS7o+S5kOa6kOa4uOS5kOiuvu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Wni+e7iOS4k+azqOWEv+erpeWoseaVme+8jOS4jeaWrea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WPkeacieWKqeS6juWEv+erpeWQhOW5tOm+hOmYtuauteeahOaZuuWKm+S4juWQr+iS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eahOe7vOWQiOacjeWKoeWVhuOAguWkmuW5tOadpeWFrOWPuO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eglOS5oOWEv+erpeaIkOmVv+OAgeWtpuS5oOOAgeeOqeS5kOeahOe7vOWQiOaA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mcgOaxgu+8jOedgOmHjemSiOWvueS4reWbveWEv+erpeiuvuiuoeeahOWupOWGh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Oa4uOS5kOW5s+WPsOOAguS4jeS7heaPkOS+m+eItuavjeWSjOWtqeWtkOmXt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Ij+eahOS6suWtkOepuumXtO+8jOWQjOaXtuS5n+aPkOS+m+S8meS8tO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OqeiAjeOAgeS6suWvhuW/q+S5kOeahOeOsOWcuuS6kuWKqO+8jOS7peWPiuaWsOm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ebiuaZuuenkeW5u+eahOa4uOeOqeWcuuaJgOOAguWni+e7iOWBmuWIsO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mcgOaxguS4uuWvvOWQke+8jOS4jeaWreW8gOWPkeWHuua7oei2s+S4jeWQ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WEv+erpeWSjOWutumVv+mcgOaxgueahOa4uOS5kOiuvuaWve+8jOmHjeWcqO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Jr+WlveeahOaAp+agvOOAgeWKoOW8uuWtqeWtkOS9k+iDveiuree7g+eahOWhk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WueS9jea/gOWPkeWtqeWtkOeahOaAnee7tOa9nOiDveWPiuWKqOaJi+iDveW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KgOW3p+etieOAgjwvcD48cD7nm67liY3vvIzljJfkuqzmlrDml7bku6PkuZDmup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mnInpmZDlhazlj7jml5fkuIvlk4HniYzlt7LpgY3lj4rlm73lhoXlkIT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uLjkuZDlnLrjgIHlpKflnovnpL7ljLrjgIHlhazlm63jgIHlubzlhL/lm63nrY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iJDlip/miZPlk43mlrDml7bku6PlnKjlm73lhoXnmoTlk4HniYznn6XlkI3luq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luqbjgILmnKrmnaXvvIzlhazlj7jlsIbkuLrkuK3lm73nmoTlhL/nq6Xlj4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Jrlpb3njqnjgIHmnInotqPjgIHnm4rmmbrjgIHlj4rpq5jlkKvph5Hph4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muLjkuZDorr7mlr3lj4rlqLHkuZDpobnnm67vvIzoh7TlipvlsIbkuK3lm73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5HmioDotbDlh7rlm73lhoXvvIzotbDlkJHlhajkuJbnl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zZHlsLTYxODU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zZHlsLTYxOD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950F6B1505AA670E965328E43B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