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9:2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71EB22DF8548CAB80F1DEF806974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1EB22DF8548CAB80F1DEF806974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Sf5a6a6by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JvpmLPmlrDnlJ/msLTmmpbliLbpgKDmnInpmZDlhazlj7jvvIjljp/mtJvpmLP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LTmmpbljoLvvInlp4vlu7rkuo7lha3ljYHlubTku6PvvIzms6jlhozllYbmoIfvvJ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jrDkvY3kuo7msrPljZfmtJvpmLPluILjgII8L3A+PHA+5YWs5Y+45piv55Sf5Lqn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44CB55CD5aKo44CB57uZL+aOkuawtOeuoeOAgemrmOWxguaflOaAp+euoeOAgeeuoeS7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Wei+mTuOmTgeaaluawlOeJh+OAgeW9qeiJsumTnOmTneWkjeWQiOOAgemSouWItuaa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h+OAgemrmOW8uuWkjeWQiO+8iOawtOazpe+8ieS6leWciOS6leebluOAgeevpuWtkO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uuOAgVBF44CB54SK566h44CB6ZWA6ZSM566h44CB5raI6Ziy5rKf5qe9566h5Lu255qE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uWFrOWPuOS+neaNruWbveWutuagh+WHhueUn+S6p++8jOWKoOW8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OS7o+WMlueuoeeQhu+8jOS4jeaWreabtOaWsOWSjOeglOWPkeaWsOS6p+WTgeOAg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uu+8jOajgOa1i+iuvuWkh+WujOWWhOOAguS6p+WTgeinhOagvOm9kOOAgei0qOmHj+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6p+WTgeWHuuWPo+WIsOiLseWbveOAgeilv+ePreeJmeOAgeazleWbveOAg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S5jOWFi+WFsOOAgee+juWbveOAgeaXpeacrOOAgeiLj+S4ueetieWSjOWcsOWMu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a1t+WGheWklueUqOaIt+Wlveivh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HNkZC0yNDMzMy5odG1sIj5odHRwczovL2RxY20ubmV0L3dlbmFuL3hzZGQtM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1EB22DF8548CAB80F1DEF806974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