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9:3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24BC7ABAD355DC509580907288D6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4BC7ABAD355DC509580907288D6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ZiJ5L+h5Zyw5p2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mb7lmInkv6HmnKjkuJrvvIjoi4/lt57vvInmnInpmZDlhazlj7jvvIzlp4v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35bm077yM5YWs5Y+45L2N5LqO4oCc5Lit5Zu95a6e5pyo5Zyw5p2/5LmL6YO94oCd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77yM5Zyw5aSE5rWZ6IuP546v5aSq5rmW57uP5rWO5bim77yM5bu66K6+5pyJ5aSn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Zyw5p2/55Sf5Lqn5Z+65Zyw77yM5bm25L6d5omY5Zyw5Yy65Lqn5Lia6ZO+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yY5Yq/77yM5Lul57qv5a6e5pyo5Zyw54Ot5Zyw5p2/5Li65Lqn5ZOB5qC45b+D5p6E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ib5LqG6ZuG56eR56CU44CB5Yi26YCg44CB6ZSA5ZSu44CB5pyN5Yqh5Zub5L2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7O757uf5YyW5Y+R5bGV5qC85bGA44CCPC9wPjxwPueZvuWYieS/oeWcsOadv++8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WQje+8mlBFQ1NFTu+8ie+8jOS4k+azqOWunuacqOWcsOeDrTIw5bm077yM5pi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a6e5pyo5Zyw54Ot5Zyw5p2/5Yi26YCg5ZWG5LmL5LiA44CC5aSa5bm05p2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eL57uI5Z2a5oyB5ZOB6LSo6Iez5LiK77yM5byA5ouT5Yib5paw55qE5Y+R5bGV5oCd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6YCJ55So6auY5ZOB6LSo5ZCN6LS15pyo56eN5Li65Y6f5paZ77yM6YeH55So5Li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6YCg6K6+5aSH5LiO5Yi25L2c5bel6Im677yM5aeL57uI5a6e6KGM5Lil6Iub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yW5qOA5rWL5qCH5YeG44CCPC9wPjxwPueZvuWYieS/oeWcsOadv+S7peW7uuiuvumr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WboumYn+OAgeWfueWFu+WIm+aWsOWei+S6uuaJjemYn+S8jeS4uuebruagh+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uOe6s+ihjOS4muWGheWklueyvuiLseS6uuWjq++8jOS4jeaWreaOqOi/m+S8geS4m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h+e6p+S4juaKgOacr+WIm+aWsO+8jOmAmui/h+WbvemZheWQiOS9nOOAgeiHquS4u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S6p+S4muiBlOWQiOetieWkmuenjeW9ouW8j++8jOWcqOaKgOacr+OAgee7k+aeh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OAgeWTgei0qOOAgeasvuW8j+etieWkmuS4quWxgumdoui/m+ihjOS8mOWMlumdqe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Lrkuobmm7Tlpb3nmoTlrp7njrDmioDmnK/kuI7lk4HniYznmoTlj4zlkJH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vJXov5vmm7TlhYjov5vnmoTkuqflk4HliLbkvZzmioDmnK/kuI7lt6XoibrvvI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7mhI/lpKfliKnorr7orqHlt6jljKBOaWNjb2xvUGF0cmlja0RhbmllbO+8iOWwvOen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35biV54m56YeM5YWLwrfkuLnlsLzlsJTvvInlpKfluIjlhbHlkIznu4Tlu7rkuobigJxQR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ljp/mnKjmmpblsYXns7vnu5/orr7orqHkuK3lv4PigJ3vvIzlsIbmhI/lpKfliKnkvK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mioDoibrkuI7kuK3lm73kvKDnu5/mnKjkvZzlt6Xoibrnm7jnu5PlkIjvvIzkuLr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mnKjlnLDng63lnLDmnb/nmoTlip/og73ljJbjgIHns7vnu5/ljJblj5HlsZXlpa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nmoTmgJ3ot6/jgII8L3A+PHA+6IeqMjAxMOW5tOS4ueWwvOWwlOWKoOWFpeeZvuWY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adpe+8jOW3suaUuemdqeS6huWOn+acieeahOS6p+WTgeS9k+ezu++8jOaXtuWwmu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guOAgeiHqueEtuOAgeWkjeWPpOaIkOS4uuS6p+WTgeeahOaWsOiuvuiuoeeQhuW/t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WFtuS4luiireeahOaEj+Wkp+WIqeWwj+aPkOeQtOa8humdouW+rua4l+mAj+WkhOeQ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S4juadv+adkOW5s+ihoeaKgOacr+iejeWFpeWIsOWunuacqOWcsOeDreWcsOadv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aKgOacr+W9k+S4re+8jOWKqeaOqOS6p+WTgeWbvemZheWMluWNh+e6p+OAguS4ueWw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IsOadpeS9v+W+l+eZvuWYieS/oeS7juS8oOe7n+eahOWunuacqOWcsOeDreWcsOad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Vhu+8jOW+gOabtOmrmOeahOWPkeWxleinkuW6pui/uOWPke+8jOS7luWwhu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n+acqOaaluWxheeQhuW/teS4juWunuacqOWcsOeDreWcsOadv+ebuOiejeWQiO+8jO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eDreiDveaaluWxheWcsOadv+ezu+e7n+WMluWItumAoOS4juWPkeWxleeahOaWsOm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keaXtuS7o+OAgjwvcD48cD7nmb7lmInkv6HlnLDmnb/vvIzlsIbnu6fnu63np4nmib/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hbTkvIHCt+enkeaKgOWFtOS4muKAneeahOWPkeWxleeQhuW/te+8jOWdmuaMg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S8mOi0qOS6p+WTge+8jOS4uuWRmOW3peWIm+mAoOWPkeWxleacuumB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8geS4muWul+aXqO+8jOa3seiAlee7huiAmO+8jOiHtOWKm+S6juaIkOmVv+S4u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mZheW9seWTjeWKm+eahOWIm+aWsOWei+WunuacqOWcsOeDreWcsOadv+WTgeeJ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WKquWKm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mp4Z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OTgzLmh0bWwiPmh0dHBzOi8vZHFjbS5uZXQvd2VuYW4vYmp4ZGItOTQwOTg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4BC7ABAD355DC509580907288D6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