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C165B50E7C21625D66DA5D68A5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C165B50E7C21625D66DA5D68A5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6bmk6Iqx5Y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4HmupDljr/ku5npuaToirHljYnnp43mpI3ln7rlnLDmnInpmZDlhazlj7j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5Zyo5Lit5Zu95YWw6Iqx5LmL5Lmh4oCU4oCU6Z+25YWz5biC57+B5rqQ5Y6/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44CC57uP6L+H5Y2B5aSa5bm055qE5Y+R5bGV77yM5YWs5Y+45LuO5b2T5pe2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Ww56eN5qSN5Yiw546w5Zyo55qE5Zu95YWw44CB5rSL5YWw5bm25Li+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bm26YeN77yM5paH5YyW44CB5peF5ri46b2Q5Y+R5bGV55qE5bm/5Lic55y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B5Lia44CC5Lmf5piv5bm/5Lic55yB6Z+25YWz5biC5YWw6Iqx5Lqn5Lia5LiA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b5Ye65Y+j5Lia5Yqh5p2D55qE5LyB5Lia44CCPC9wPjxwPue/gea6kOWOv+S7mem5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enjeakjeWfuuWcsOaciemZkOWFrOWPuOenieaMgeKAnOa6kOS6jui0qO+8jOihjO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eahOe7j+iQpeeQhuW/te+8jOWcqOWFrOWPuOWFqOS9k+WRmOW3peeahO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+8jOWPluW+l+S6humVv+i2s+eahOWPkeWxleWSjOi/m+atpe+8muenjeakjemdouen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adpeeahOS6lOWNgeS6qeaJqeWkp+WIsOeOsOWcqOaLpeacieWkmuS4queUn+S6p+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+8jOmdouenrzUyMOS6qe+8jOWfueakjeWbveWFsDgw5aSa5LiH55uG44CB5p2C5Lqk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iH55uG44CB6J206J225YWwMzAw5aSa5LiH55uG55qE55Sf5Lqn6KeE5qih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Zu95YaF5aSW44CCPC9wPjxwPue/gea6kOWOv+S7mem5pOiKseWNieenjeakj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mZkOWFrOWPuOeOsOWcqOmftuWFs+W4guaWsOS4sOWOv+iuvueri+aWsOS4sOWOv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NieenkeaKgOaciemZkOWFrOWPuOOAguWQjOaXtu+8jOWFrOWPuOaXl+S4i+eah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+8iOe/gea6kO+8ieWFsOaWh+WMluS6p+S4muWbreiOt+W+l+aJueWHhueri+mh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7uuiuvuW8mOaJrOWFsOaWh+WMluOAgeaOqOW5v+WFsOiKseS6p+S4muWPkeWxl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OAgeWVhui0uOOAgeeJqea1geS4uuS4gOS9k+eahOWkp+Wei+WkmuWKn+iDv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GhoaC00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HRtbCI+aHR0cHM6Ly9kcWNtLm5ldC93ZW5hbi94aGhoLTQ1OTc5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C165B50E7C21625D66DA5D68A5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