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A145B49FA93E9D4B043EF893B1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145B49FA93E9D4B043EF893B1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+h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kv6HnlLXlrZDkvIHkuJrpm4blm6LvvIjnroDnp7DljY7kv6H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7kuIDkuZ3lhavlhavlubTlm5vmnIjms6jlhozmiJDnq4vvvIzns7vkuK3lm73mg6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K3lv4PjgIHkuK3lm73pgJrlub/nlLXlrZDlhazlj7jjgIHkuK3lm73nlLXlrZ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6XnqIvlhazlj7jjgIHkuK3lm73nkZ7ovr7ns7vnu5/oo4XlpIflhazlj7jjgIHkuK3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uIzmnJvpq5jnuqfnlLXohJHmioDmnK/lhazlj7jjgIHmuIXljY7lpKflrabogZTlkI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pKflnovkvIHkuJrpm4blm6LvvIzms6jlhozotYTph5E1ODk45LiH5YWD44CC5Y2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iv57uP5Zu95a625pyJ5YWz6YOo6Zeo5om55YeG5oiQ56uL55qE6YCa5L+h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qn5Lia6ZuG5Zui77yM5piv6ZuG56eR56CU44CB55Sf5Lqn44CB5bel6LS4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Wo5rCR5omA5pyJ5Yi26IGU6JCl5LyB5Lia77yM6ZuG5Zui5a6e6KGM54us56u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Ieq5Li757uP6JCl77yM5YW35pyJ54us56uL55qE5rOV5Lq66LWE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/oembhuWbouS4u+imgeS7juS6i+e7j+iQpeiuoeeul+acuuS/oeaBr+e9kee7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9ke+8iElTUO+8ieOAgeWkmuWqkuS9k+WRvOWPq+S4reW/g+OAgeaXoOe6v+mAmuS/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uWAvOeUteS/oeS4muWKoe+8m+e7j+iQpeWSjOS7o+eQhuWQhOexu+WVhuWTge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/m+WHuuWPo+S4muWKoe+8m+e7j+iQpeadkOaWmeWKoOW3peWSjOKAnOS4ieadp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S4muWKoe+8m+e7j+iQpeWvueWFqOWbvei0uOaYk+WSjOi9rOWPo+i0uOaY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mbhuWbou+8jOaYr+WMl+S6rOW4guaWsOaKgOacr+W8gOWPkeivlemqjO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iupOWumueahOmrmOaWsOaKgOacr+S8geS4mu+8jOaYr+e7j+WMl+S6rOW4guaXoO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oeeQhuWnlOWRmOS8muaJueWHhueahOWFt+acieaXoOe6v+eUteWPkeWwhOiuvuWkh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g+eahOWbm+WutuS8geS4muS5i+S4gOOAgjwvcD48cD7pm4blm6LlhYXliIblj5HmjKX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nmoTkvJjmg6DmnaHku7bvvIznq63or5rkuLrlm73msJHnu4/mtY7lkozlm73pmL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3liqHvvIzkuLrkvIHkuovkuJrljZXkvY3lvJXov5vlhYjov5vmioDmnK/oo4X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orr7lpIfmm7TmlrDlkozmioDmnK/mlLnpgKDmnI3liqHjgILljY7kv6Hpm4blm6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m73lrrbkv6Hmga/kuqfkuJrpg6jmibnlh4bnmoTjgIrorqHnrpfmnLrkv6Hmga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m73pmYXogZTnvZHkuJrliqHnu4/okKXorrjlj6/or4HjgIvvvIzlj4rlm73lrrblr7n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nu4/mtY7lkIjkvZzpg6jmibnlh4bnmoTjgIrov5vlh7rlj6PkvIHkuJrotYTmoL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L3A+PHA+5Y2O5L+h6ZuG5Zui5LiO5Zu95a6255S15Yqb6YCa5L+h6YOo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qn5Lia6YOo5ZKM5Yab6Zif6YCa5L+h6YOo6Zeo5pyJ552A6Imv5aW9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i65Zu95a6255qE6ZW/5rK75LmF5a6J5YGa5Ye66L+H6YeN5aSn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ev5p6B5byA5bGV5Zu96ZmF6Ze05paw5oqA5pyv55qE56eR56CU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S45Lqk5rWB5ZCI5L2c77yM5bm25LiO5qyn44CB576O562J5Zu95Y+K5riv44CB5r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yw5Yy65bu656uL5LqG5bm/5rOb55qE5Y+L5aW95ZCI5L2c5YWz57O7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t+acieiJr+WlveeahOivlemqjOiuvuaWveWPiuWFt+Wkh+WbveWutuWjue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eWtkOW3peeoi+eglOeptuaJgO+8jOi/mOaLpeacieS4gOaUr+a0u+i3g+Wcq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3peeoi+aKgOacr+WSjOWbvemZhei/m+WHuuWPo+S4muWKoeS4gOe6v+eahO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JjemYn+S8je+8jOeZvuWIhuS5i+WFq+WNgeWFt+acieacrOenkeS7peS4iuWtp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bouaKgOacr+mhvumXruWnlOWRmOS8mueUseiBmOivt+eahOWkmuS9jeS4reenk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mZoumZouWjq+e7hOaIkOOAgumbhuWboue7j+iQpeW8gOWxleS6hklTU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WRvOWPq+S4reW/g+S7peWPiklQ55S16K+d5aKe5YC855S15L+h562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q2j6L+b6KGM6auY5a656YeP44CB6auY5L+d5a+G5oCn55qE55S1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4mH55qE56CU5Yi244CB6K+V5Yi277yM5bm26YCQ5q2l5Lqn5Lia5YyW77yM5Li6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ZCE57G755S15a2Q6K+B5Lu244CB55S15a2Q5pS/5Yqh44CB5L+h55So5Y2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v6Z2g55qE44CB6auY5a656YeP55qE44CB6auY5L+d5a+G5oCn55qE55S15a2Q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ZCM5pe277yM6ZuG5Zui5q2j5Yqg6YCf5byA5bGV5peg57q/5a695bim5o6l5YW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peg57q/5a6a5L2N57O757uf572R57uc44CB5o+Q5L6b57O757uf6K6+5aSH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L+Q6JCl5Lia5Yqh44CCPC9wPjxwPuebruWJje+8jOWcqOS4u+iQpeS4muWKoeeos+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re+8jOWNjuS/oembhuWbouato+mAkOatpeWQkeeUteWKm+OAgeeOr+S/neOAg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aUv+S/oeetiemihuWfn+aLk+Wxle+8jOW5tuW3suWRiOeOsOiJr+WlveWPke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OAguWcqOacquadpeWHoOW5tOS4re+8jOWNjuS/oembhuWbouWwhuWdmuaMgeKAn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S/oeOAgee7vOWQiOWPkeWxleKAneeahOWPkeWxleaImOeVpe+8jOWKoOW8u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aViOebiu+8jOi/hemAn+WinuW8uue7vOWQiOWunuWKm++8jOWunueOsOi3qO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+8jOWKquWKm+aKiuWNjuS/oembhuWbouW7uuiuvuaIkOS4uuS4gOa1ge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bveacieS8geS4mu+8jOS4uuaOqOWKqOWbveawkee7j+a1juWSjOekvuS8mu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Huui0oeeM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NTIxOTguaHRtbCI+aHR0cHM6Ly9kcWNtLm5ldC93ZW5hbi9oeGR6LTM1MjE5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145B49FA93E9D4B043EF893B1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