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3223F1A9D6F5A2C429ADAB487A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3223F1A9D6F5A2C429ADAB487A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bCKSFVBTkdaV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mjjuWFieWVpOmFkuaciemZkOWFrOWPuO+8jOaYr+mbhuaYk+aLiee9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Un+S6p++8jOeBjOijheWPiumUgOWUruS4uuS4gOS9k+eahOS4k+S4muWVpOmFk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OAgueOsOacieW+t+WbveaFleWwvOm7keeah+WutuWVpOmFk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e6r+W5suWVpOmFkuaciemZkOWFrOWPuOOAgemdkuWym+WGsOmGh+WVpOmFk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mZkOWFrOWPuOWHuuWTgeezu+WIl+S6p+WTge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Zyo5Y+R5bGV5Lit5YWs5Y+45aeL57uI5Z2a5oyB5YGa5aW95Lqn5ZO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bu65a6M5ZaE55qE5biC5Zy66JCl6ZSA572R57uc77yM5L2/5YWs5Y+45aeL57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YCf44CB5YGl5bq35Y+R5bGV54q25oCB44CC5YWs5Y+4546w5pyJ5Liw5a+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7uP6aqM55qE5oqA5pyv5Lq65ZGY77yM6YeH55So5Zu96ZmF55qE5ZWk6YWS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oqA5pyv77yM6YCJ55So6L+b5Y+j5LyY6LSo5r6z6bqm44CB5LyY6LSo5aSn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Wk6YWS6Iqx44CB5b635Zu95ZWk6YWS6YW15q+N6I+M56eN5Y+K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rOJ5rC057K+5b+D6YW/6YCg6ICM5oiQ44CCPC9wPjxwPuWFrOWPu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6r+ato++8jOaciea1k+mDgeeahOm6puiKvemmmeWRs+OAgeWVpOmFkuiKs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yq+e7huiFu++8jOS4sOWvjOaMgeS5heOAguWFrOWPuOeOsOacieS6p+WTgeW3s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xseS4nOecgeWGheWQhOWcsO+8iOWOv++8iee6p+W4guWPiuWNjuS4nOOAgeWN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+OAgeWNjuWMl+OAgeWNjuS4reetieecgeS7veWMuuWfn+OAguS8geS4mumrm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cjeWKoemrmOi0qOmHj++8jOWuouaIt+mrmOWbnuaKpeaYr+WFrOWPuOS4je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ul+aXqOOAguecn+ivmuWvueW+heavj+S4gOS9jeaWsOiAgeWuouaIt+aci+WPi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Pi+WlveWQiOS9nOWFs+ezu++8jOS4jeaWreaPkOWNh+iHqui6q+S8mOWKv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WbveWGheS4k+S4muWVpOmFkueUn+S6p+mUgOWUru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podWFuZ3otODc5Nj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podWFuZ3otODc5N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3223F1A9D6F5A2C429ADAB487A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