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3294B8CD828F901680E3134740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3294B8CD828F901680E3134740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LGq5pqW6YCaWElOR0hB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YeN5bqG5pif6LGq5Zyw5pqW5YWs5Y+45Lul5o6o5bm/6IqC6IO9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46v5L+d55qE55Sf5rS75pa55byP5Li65L2/5ZG977yM5rGH6ZuG5LqG5b635Zu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OB54mM5Lul5Y+K5bel56iL5oqA5pyv5Lq65ZGY5ZKM6JCl6ZSA5Lq65ZGY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KW/5Y2X5Zyw5Yy65pqW6YCa6aKG5Z+f5ZOB54mM77yM5YW35pyJMTDlpJrlub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Dmmpblronoo4Xnu4/pqozvvIzkuLrlrqLmiLfmj5Dkvpvor6bnu4bjgIHkvJjlj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mpbmlrnmoYjjgILph43luobmmJ/osarmmpbpgJrorr7lpIfmnInpmZDlhazlj7jlnK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DljLrlt7LmnInmlbDlrrbmmpbmsJTlrqLmiLfvvIzlt6XnqIvpgY3luIPkvJflpJ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mm7Tlpb3nmoTmioDmnK/mnI3liqHlkozlrozlloTnmoTllK7lkI7mnI3liqH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lrqLmiLfnmoTkuIDoh7Tlpb3or4TjgII8L3A+PHA+5YWs5Y+4546w57uP6JC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6L6Q5bCE6YeH5pqW44CB5Zyw5rqQ54Ot5rO144CB5rC05rqQ54Ot5rO144CB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4Ot5rO144CB5rC077yI55S177yJ5pWj54Ot54mH6YeH5pqW44CB54eD5rCU5aOB5oyC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44CB55S16YeH5pqW6ZSF54KJ44CB56Kz57qk57u05Y+R54Ot55S157yG44CB55S154Ot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+5aSH6ZSA5ZSu5LiO5a6J6KOF44CCPC9wPjxwPuWuiOS/oeOAgeWuiOaXtu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Wvueavj+S4gOS9jeWuouaIt+eahOW6hOS4peaJv+ivuu+8jOWFrOWPuOerre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gOS9jeWuouaIt+aPkOS+m+i0qOmHj+abtOmrmOOAgemAn+W6puabtOW/q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hudHhpbmctNzQ3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GhudHhpbmctNzQ3MTc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3294B8CD828F901680E3134740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