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6F4F942D3B94180337FE8D9C01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6F4F942D3B94180337FE8D9C01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b6STWV0b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mYv+avlOeJueenkeaKgOaciemZkOWFrOWPuOaYr+mbhuS6p+WTge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ooeWFt+WItumAoOOAgeazqOWhkeWKoOW3peOAgeWWt+ayueS4neWNsOOAgee7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3peOAgVNNVOWKoOW3peOAgURJUOWKoOW3peWPiuaIkOWTgee7hOijh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mUgOWUruaXoOe6v+mUruebmOWPium8oOagh+eahOmrmOaWsO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t7HlnLPpmL/mr5Tnibnnp5HmioDmnInpmZDlhazlj7jlnKjlkL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ioDmnK/lkozlt6XoibrnmoTln7rnoYDkuIrvvIzlnKjkuqflk4HnmoTnsr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mgKfpg73lsYXooYzkuJrliY3liJfjgILlhazlj7jmnoHkuLrph43op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kYbohLHkuobooYzkuJrlhoXph43lpI3mipXlhaXjgIHnroDljZXlpI3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ml6DorrrmmK/nlLXnq57ov5Dliqjkuqflk4HvvIzov5jmmK/kvY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6jkuqflk4HvvIzlnYfono3lhaXkuobpmL/mr5TnibnotYvkuojlhbbnibnmnIn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pJbop4LkvJjlir/jgII8L3A+PHA+5YWs5Y+45Zyo5peg57q/6ZSu55uY6byg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5Sf5Lqn57uP6aqM5Lit77yM5bCG5peg57q/5Lqn5ZOB55qE5aSW5Z6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YW35oiQ5b2i44CB55S15oCn6IO95YGa5Yiw57uT5ZCI77yM5bCk5YW25Zyo55S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56Z2i77yM6YeH55So5qih57uE5YyWUENC6K6+6K6h77yM5aKe5Yqg5Lqn5ZO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CM5pe277yM5YeP5bCP5LqG55Sf5Lqn6Zq+5bqm77yM5o+Q6auY5LqG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44CC5Lqn5ZOB5Yet552A5LiT5Lia55qE5oqA5pyv44CB5a6M5ZaE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e76Lqr5LqO5Zu95YaF5peg57q/6ZSu6byg6KGM5Lia55qE5YmN5YiX44CC5YWs5Y+4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Ch5a+877ya5Lul5biC5Zy65Li65a+85ZCR77yM5Lul56eR56CU5Li66b6Z5aS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omL5q6177yM56ev5p6B5byA5ouT5Zu95YaF5aSW5biC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dG1ldG9vLTEzNzMz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bWV0b28tMTM3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6F4F942D3B94180337FE8D9C01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