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5FC1B7C4C18FE24023ABB9B319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5FC1B7C4C18FE24023ABB9B319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ZKq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nnIHms7Dlt57luILpm4XlkqrpppnkuJ3nu7jmnI3oo4XljoLvvIzkvY3kuo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uK/muK/kvqfvvIzkuqzmsqrjgIHlroHpgJrpq5jpgJ/kuqTmsYflpITjgILljLrkvY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pflpKnni6zljprvvIzmsLTot6/lhbzlpIfjgILigJzpm4XlkqrpppnigJ3kuJ3nu7j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s7vliJfph4fnlKjmoZHompXkuJ3pnaLmlpnjgILkuLvopoHkuqflk4HlhoXooaPns7vl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aHooaPjgIHnnaHooo3jgIHnnaHoo5njgIHnu6PoirHnnaHooaPkuInku7blpZfjgIH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o5noo4XnrYnjgII8L3A+PHA+5Lqn5ZOB6LSo5paZ57qv5q2j77yM56eJ5om/4oCc5qC5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pWF5Lmh44CB5YaN546w5Zu957K56ZuE6aOO4oCd55qE5a6X5peo44CC57un5om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d57u45LmL57K+6auT77yM5Y+R5oms5Y2D5bm05Lid6Lev5LmL5Lyg57uf44CC5L2/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uN5a656ICM5Y2O6LS177yM6aOY6YC46ICM6IiS6YCC44CC4oCc6ZuF5ZKq6aaZ4oC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ra155uW5bel6KOF44CB5Yqz5L+d5pyN6KOF5Y+K6Ziy6Z2Z55S15pyN57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6LS054mM5Yqg5bel5LmL5Lqn5ZOB6YGN5Y+K5qyn576O44CB5pel5pys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bHgtMzM0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x4LTMzNDc2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5FC1B7C4C18FE24023ABB9B319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