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6118A4F8697A65C54BF5FC08A6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6118A4F8697A65C54BF5FC08A6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Gz5pyo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lsI/nsbPmnKjlsYvlu7rorr7lt6XnqIvmnInpmZDlhazlj7j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o/lu7rnnIHlhoXpm4bmnKjlsYvorr7orqHjgIHpg6jku7bnlJ/kuqfjgIHmiL/lsY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onoo4Xkuo7kuIDkvZPnmoTkuJPkuJrmnKjnu5PmnoTlu7rnrZH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Zyo56aP5bee5biC6YOK5oul5pyJ5LiA5Liq5Y2g5Zyw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ahOeUn+S6p+mYsuiFkOacqOS7peWPiuacqOWxi+acqOe7k+aehOaeh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+8jOmrmOe6p+W3peeoi+aWveW3peeuoeeQhuS6uuWRmOWSjO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+vjIw5L2Z5Lq677yM5Yqg5bel5ZKM5a6J6KOF5Lq65ZGYMTMw5L2Z5Lq6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o5bGL6IO95Yqb5Li6NTAwMDDlubPmlrnjgILlsI/nsbPlhazlj7jnlJ/kuqfnmo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iL/lsYvmmK/nm67liY3lm73pmYXlm73lhoXmr5TovoPmtYHooYzlkozliY3ms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vaLlvI/vvIzku6Xlhbbnjq/kv53oioLog73jgIHlrpzlsYXoiJLpgILlpIflj5f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vIzmm7TlhbfmnInkvJjlvILnmoToioLog73jgIHkv53muKnjgIHmipfpnIfjgIHpmpT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va7jgIHogJDngavjgIHpmLLomavomoHjgIHmlr3lt6Xlv6vnrYnnib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eW5tOS7peadpe+8jOWwj+exs+acqOWxi+S4gOebtOWwhuWJjeayv+eah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W/teakjeWFpeacqOe7k+aehO+8jOWPr+S7peagueaNrueUqOaIt+eahOmcgOax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eOsOWvueaIv+Wxi+eahOeBr+WFieOAgeeUteWZqOS4gOmUruW8j+aOp+WItuWSjO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aOp+OAguS7jua1t+i+ueacqOWxi+WIsOmrmOWxseWIq+Wihe+8jOS7juaZruWPiuas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i9puWIsOmHjuWlouWei+W6puWBh+adkeiQve+8jOWwj+exs+acqOWxi+eahO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iuWupOWGheijhemlsOmDveWPr+S7peS4uuaCqOS4quaAp+WMlumHj+i6q+Wum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S4u+mAieaLqemFjee9ru+8jOWloueugOmaj+aEj+OAgiDigJzlsI/nsbPmnKj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Kjnu5PmnoTlu7rnrZHmmK/mgqjlu7rpgKDliKvlooXjgIHml4XmuLjokKXlnLD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3pmaLku6Xlj4rphZLlupfjgIHluqblgYflsbHluoTlkoznp4HkurrkvJrmiY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Inmi6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sbXct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mh0bWwiPmh0dHBzOi8vZHFjbS5uZXQvd2VuYW4veGxtdy0zMTQxM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6118A4F8697A65C54BF5FC08A6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