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B0424EF9D8D3A94177700DC13F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0424EF9D8D3A94177700DC13F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6aG/Qm9zc3R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Y2a5aOr6aG/55S15a2Q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aYr+S4gOWutuS4k+S4muS7juS6i0lU6YWN5Lu277yM55S16ISR5aS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u55uY6byg5qCH44CB6Z+z5ZON44CB5ri45oiP5omL5p+E77yM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7u85ZCI5oCn5rCR6JCl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oOWcsOmdouenr+S4ujYwMDDlubPmlrnkuIvorr7mnInkuInlpK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qKHlhbforr7orqHjgIHnoJTlj5HjgIHnu7Tkv67jgIHms6jloZHovabpl7T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plK7nm5jnlJ/kuqfnur8y5p2h77yM6byg5qCH55Sf5Lqn57q/Meadoe+8jFNB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OAgeeEiue6v+iHquWKqeeUn+S6p+e6vzHmnaHjgILlhazlj7jlu7rnq4vkuob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flk4HotKjph4/kvZPns7vvvIzmi6XmnInkuIDmlK/pq5jntKDotKjnmoT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lt6XljoLmioDmnK/kurrlkZjlkozlrp7pmYXnu4/okKXkuLDlr4zmmK/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hazlj7jku6XigJzlrqLmiLfmu6HmhI/igJ3lrp7njrDotKjph4/nrqHnkIb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tKjph4/kuLrmnKzjgIHmnI3liqHku6XkurrkuLrmnKzigJ3kuLr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ku6XkvJjoia/nmoTlk4HotKjlkozoia/lpb3nmoTkv6HoqonkuLr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kv6HotZbvvIzkuI7kuJbnlYw0MOWkmuS4quWbveWutuWSjOWcsOWMuu+8jD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u656uL5ZCI5L2c5YWz57O777yM5Lqn5ZOB6L+c6ZSA5qyn5rSy44CB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44CB6Z2e5rSy562J5Zyw5Yy677yM5Lia57up6L+e5bm0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44CCPC9wPjxwPuWFrOWPuOebruagh+aEv+aZr++8muS4jeaWreeahOWKquWKm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mrmOaWsOenkeaKgOS6p+WTge+8jOaIkOS4uuS4gOS4quWPr+aMgee7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rmOW6puekvuS8mui0o+S7u+aEn+eahOawkeiQpeenkeaKgOS8geS4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6q+WPl+enkeaKg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Ym9zc3QtNzgyMzcuaHRtbCI+aHR0cHM6Ly9kcWNtLm5ldC93ZW5hbi9ic2Rib3NzdC03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0424EF9D8D3A94177700DC13F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