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06A7BEE9861471F59EAFDCD7E3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06A7BEE9861471F59EAFDCD7E3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Oz6KeB5L2g44CL5LiK5pigNOWkqeaA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gtOS6vzwvcD48L2ZvbnQ+PC9jZW50ZXI+PHA+44CA44CA5oiq6Iez5YiwMTLmnIg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NiOS4ieeCueWkmu+8jOiuuOWFieaxieOAgeafr+S9s+Wsv+S4u+a8lOeah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ingeS9oOOAi+aAu+elqOaIv+egtOS6v++8jOi/meaYr+S7heS4iuaYoDTlpKnlsLH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vbPnu6nvvIznm67liY3njKvnnLzotK3npajor4TliIY5LjHliIbjgII8L3A+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IxMjI3LzIwMjIxMjI3eGkxdXFuYTV2MH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aDs+ingeS9oOOAi+S4iuaYoDTlpKnmgLvnpajmiL/noLTkur8iIC8+ID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ja7mgonvvIzjgIrmg7Pop4HkvaDjgIvljJfnvo7jgIHmvrPmlrDjgIHoi7Hlm7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rpjlrqPlrprmoaPvvIzlsIbkuo4x5pyIMTPml6XkuIrmmK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IxMzczNzg0MjY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MjEzNzM3ODQy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06A7BEE9861471F59EAFDCD7E3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