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32A674B06C803217A23285159F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32A674B06C803217A23285159F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c57+h57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zkuJznv6Hnv6DnjonmlofljJblj5HlsZX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onlmajnlJ/kuqfnu4/okKXkuLrkuLvvvIzpm4bnv6Hnv6DpgInmlpn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DplIDllK7nmoTkuLrkuIDkvZPnmoTkuJPkuJrnv6Hnv6Dnjonlmaj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nKjluILlnLrkuIrlt7LmjqXlj5flm5vlubTnmoTmo4DpmIXjgII8L3A+PHA+4o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5+z77yM5Zub5Lya5oiQ5Zmo4oCd44CCMjAwOeW5tO+8jOi/nOS4nOe/oee/oOeO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keWxleaciemZkOWFrOWPuOato+W8j+iQveaIt+S4reWbveeOieWZqOS5i+S5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S8mue/oee/oOaRhuS7tuWfjuOAguWcqOi/meW6p+aLpeacieS4sOWvjOeahOeOi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WPsu+8jOebm+S6p+eOieWZqOeyvuWTge+8jOacieS8l+WkmuS8mOi0qOeOieWZ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S6iea/gOeDiOeahOWfjuW4gu+8jOi/nOS4nOe/oee/oOeOieaWh+WMlu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7j+i/h+WygeaciOeahOiAg+mqjO+8jOmAkOa4kOaIkOmVv+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nOS4uuS4gOWutuS7peeOieWZqOaRhuS7tueUn+S6p+mUgOWUruS4uuS4u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oee/oOeOieWZqOWFrOWPuO+8jOenieaJv+KAnOmrmOmbheOAgeWPpOWFuOOAgeeyvuiH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eJjOmjjuagvO+8jOWdmuaMgeKAnOeUqOi0qOmHj+ivtOivneKAneeahOS6p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mBteW+qiLlgZrnlJ/mhI/lhYjlgZrkuroi55qE6K+a5L+h5rOV5YiZ77yM5oq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KeG5Li65YWs5Y+45Y+R5bGV55qE5Z+655+z77yM5bm/5Y+X6KGM5Lia5YaF5ZK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5ZKM6LWe6K6444CCPC9wPjxwPuiRo+S6i+mVv+S7u+S4nOaXre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gOebtOWdmuaMgeWFrOWPuOi1sCLlubTovbvljJbpgZPot68i77yM5omT56C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eC5b+155qE5p2f57ya77yM5Lul5pWP6ZSQ55qE55y85YWJ57Sn6Lef5biC5Zy6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44CC5Zyo5ZCE56eN56ue5LqJ5Y6L5Yqb5LmL5LiL77yM5Li65omT6YCg57K+5ZOB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ICM5LiN5oeI5Yqq5Yqb44CC6K6+6K6h5pa56Z2i5LiN5pat5Yib5paw44CB5Yqb5rG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5Sf5Lqn5pa56Z2i57K+55uK5rGC57K+44CB5LiN5pat5res54K844CB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5LuO57+h57+g55qE6YCJ5paZ44CB6K6+6K6h44CB55Sf5Lqn5Yiw6ZSA5ZS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6L+Q5L2c77yM5Lul5YW257K+5rmb55qE5oqA5pyv44CB5LyY6LSo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uG55qE55Sf5Lqn77yM5ZCI55CG55qE5Lq65ZGY5a6J5o6S77yM5YGa5Yiw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uh5oSP77yM6K6p6aG+5a6i5pS+5b+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GZjLTUxODA0Lmh0bWwiPmh0dHBzOi8vZHFjbS5uZXQvd2VuYW4veWRm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32A674B06C803217A23285159F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