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8D4B3A7907B98E7DE0E8D802CB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8D4B3A7907B98E7DE0E8D802CB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NHTzwvcD48L2ZvbnQ+PC9jZW50ZXI+PHA+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iv5LiA5a626ZuG55Sf5Lqn5Yqg5bel44CB57uP6ZSA5om55Y+R55qE5Liq5L2T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5pep5pWZ5a2m5Lmg5py6546p5YW344CB6YC76L6R56ev5pyo5pWZ5YW3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S+nemdoOS4jeaWrei/veaxguaKgOacr+WIm+aWsOOA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OAgeeuoeeQhuWIm+aWsOOAgeS7peW4guWcuuOAgeenkeaKgOS4uuWvvOWQ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ueos+aJk++8jOWunueOsOS6hueos+atpeWPkeWxle+8jOinhOaooeS4jeaWre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hOWOmueahOWunuWKm+OAgeWQiOeQhueahOS7t+agvOOAgeS8mOiJr+eah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utuS8geS4muW7uueri+S6humVv+acn+eahOWQiOS9nOWFs+ez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Nnby0xNDM5Mj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2dvLTE0Mzk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8D4B3A7907B98E7DE0E8D802CB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