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BDCD1D10AEBCEC67340611D61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DCD1D10AEBCEC67340611D61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5b635pqW6YC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abmsYnmgZLnm5vlvrfmmpbpgJrnqbrosIP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kuqflk4Hku6PnkIbjgIHkuqflk4HplIDllK7jgIHlt6XnqIvmlr3lt6X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7zlkIjlj4rmnI3liqHkuI7kuIDkvZPnmoTkuJPkuJrmmpbpgJrlkozoiJLpgIL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npmZDlhazlj7jjgII8L3A+PHA+5q2m5rGJ5oGS55ub5b635pqW6YCa56m66LC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56eJ5om/552A4oCc5Lul5Lq65Li65pys77yM6K+a5L+h6Iez5Li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5b6X5Yiw5LqG5omA5pyJ5a6i5oi355qE6K6k5Y+v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YWs5Y+46IO95aSf5oyB5LmF6ZW/6L+c55qE5Y+R5bGV5LiO5aOu5aSn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K77yM5YWs5Y+45LiA55u05Z2a5oyB552A4oCc5ZC+5pyJ5Yip5a6i5peg77yM5Yi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a2Y77yM5a6i5pyJ5Yip77yM5ZC+5peg5Yip77yM5YiZ5ZC+5LmL5LiN5a2Y77yb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n77yM5a6i5Yip5bCP77yM5YiZ5a6i5LmL5LiN5LmF77yM5ZC+5Yip5bCP77yM5a6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Z5a6i5LmL5LmF55+j44CC4oCd55qE57uP6JCl55CG5b+144CC5L2/5b6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Ww6L+b5Y2D5a625LiH5oi377yM6K6p5omA5pyJ55qE5Lq65Lqr5Y+X5Yi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GS55ub5b635pqW6YCa56m66LCD5bel56iL5pyJ6ZmQ5YWs5Y+455qE5pyN5Yqh44C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635LiA6Ie05Z2a5L+h552A5Y+q5pyJ5YWI5YGa5aW95Lq677yM5omN6IO9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5qE5Li65Lq65aSE5LqL55qE5L+h5b+177yM5a6i5oi355qE5LqL5oOF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Zug5q2k5oGS55ub5b635Lmf5piv5rex5YWl5Yiw5a6i5oi3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Bkuebm+W+t+aalumAmuepuuiwg+WFrOWPuOaYr+S4gOS4quiAgeeJjO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+8jOS9huWFrOWPuOacieedgOW+iOW5tOi9u+iAjOS4lOaciea/gOaDhe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4uOiupOecn+eahOWboumYn+OAguWFrOWPuOiuvuaciemUgOWUrumDqOOAgeihjOaU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oi+mDqOOAgei0ouWKoemDqOWPiue7vOWQiOacjeWKoemDqOOAguWFrOWPu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dgDMw5aSa5Lq655qE5Zui6Zif77yM5piv5q2m5rGJ6L6D5pep6Ieq5bex5Z+55YW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o5pa95bel5Lq65ZGY55qE5YWs5Y+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RudC0xMjI1MzEuaHRtbCI+aHR0cHM6Ly9kcWNtLm5ldC93ZW5hbi9o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MjI1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DCD1D10AEBCEC67340611D61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