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9C1E5C93B8A5F6FEFD6DF65052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9C1E5C93B8A5F6FEFD6DF65052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SL6LGq5p2wT1lI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qyn5rSL6LGq5p2w5a625YW35pyJ6ZmQ5YWs5Y+45Z2Q6JC9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aSn55qE5ZWG5Lia5Lit5b+D4oCU4oCU5LiK5rW377yM5piv5Zu95YaF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96ZmF6L+b5Ye65Y+j6LS45piT44CB5Zu95YaF5om55Y+R6LS45piT44CB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O5LiA5L2T55qE5aSn5Z6L5pyo5p2Q6KGM5Lia5LyB5Lia77yM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DAx5pyI77yM5ZGY5belMzAw5aSa5Lq644CCPC9wPjxwPuWFrOWPuOaYr+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S4lueVjOWQhOWcsOael+Wcuue7j+iQpe+8jOWOn+acqOOAgeadv+adkO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OaYk+OAgeWbveWGheaJueWPkei0uOaYk++8jOWOn+acqOWKoOW3peOAgeadv+adkOeD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OeQhuS7peWPiumbhuaIkOadkOaMh+aOpeadv+OAgeWutuWFt+mDqOS7tuOAgeWpt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WFt+OAgeijhemlsOacqOWItuWTge+8iOe6v+adoe+8ieeUn+S6p+WKoOW3pe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Wkp+Wei+acqOadkOS8geS4muOAguebruWJje+8jOWFrOWPuO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cqOS4u+imgeWTgeenjeacieaWsOilv+WFsOi+kOWwhOadvuOAgea+s+advuOAgeW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QveWPtuadvuOAgeaon+WtkOadvuOAgeiKseaXl+advuOAgeeZveadvuOAgeS6kead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afs+adieetie+8jOe7j+iQpeeahOadv+adkOS4u+imgeWTgeenjeaciei+kOW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+adkOOAgeaZuuWIqeadvuadv+adkOOAgeWKoOadvlNQRuadv+adkOOAgeilv+ePreeJ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+adkOWSjOS6keadieadv+adkOetie+8jOS7peWPiui+kOWwhOadvumbhuaIkOadkOaM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+WSjOS4nOWNl+S6mue6ouacqOadv+adkOOAguWFrOWPuOWGheiuvuacqOadkOmUr+ad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qOadkOeDmOW5suWOguOAgembhuaIkOadkOeUn+S6p+WOguOAgeWutuWFt+mDqO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OAgeijhemlsOacqOWItuWTge+8iOe6v+adoe+8ieeUn+S6p+WOgu+8jOWOguWG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6huacqOadkOWKoOW3pemihuWfn+mdnuW4uOeyvuiJr+eahOWQhOenjeS4k+S4m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ZqOiuvuWk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aGotNzA3NzYxLmh0bWwiPmh0dHBzOi8vZHFjbS5uZXQvd2VuYW4vb3loam95aGotNzA3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9C1E5C93B8A5F6FEFD6DF65052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