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402AD4C897494675580B3BAEFE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402AD4C897494675580B3BAEFE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riv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muK/ogqHku73mnInpmZDlhazlj7go5Lul5LiL566A56ew4oCc56e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4oCd77yM6IKh56Wo5Luj56CBNjAxMzI277yMSEswMzM2OSnmmK/msrPljJfmuK/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jqfogqHlrZDlhazlj7jvvIzlhajnkIPlpKflrpflubLmlaPotKflhazkvJf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vvIzliIbliKvkuo4yMDEz5bm044CBMjAxN+W5tOWcqOmmmea4r+iBlOS6pO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ivgeWIuOS6pOaYk+aJgOS4iuW4gu+8jOaIkOS4uuays+WMl+ecgeW4g+WxgEEr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jOi1hOacrOW5s+WPsOeahOWbveacieS8geS4muOAgjwvcD48cD7ov5HlubTmnaXvvIz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qHku73np6/mnoHono3lhaXigJzkuIDluKbkuIDot6/igJ3lu7rorr7jgIHkuqzmtKXl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j5HlsZXvvIzlnZrmjIHmuK/kuqfln47kupLliqjvvIzmt7HljJbkuI7lpKf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rlkIjkvZzvvIznu5/nrbnluIPlsYDmtKXlhoDmuK/lj6Ppobnnm67vvIz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p6bnmoflspvmuK/jgIHllJDlsbHmm7nlpoPnlLjmuK/ljLrjgIHmsqflt57pu4TpqoX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nlpKfmuK/ljLrvvIzmi6XmnInnhaTngq3jgIHmnYLotKfnn7/nn7PjgIHmsrn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4XnrrHnrYnnjrDku6PljJbkuJPkuJrms4rkvY3vvIzlt7LlvaLmiJDljIXmi6zot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bjjgIHloIblrZjjgIHku5PlgqjjgIHov5DovpPnrYnln7rnoYDmnI3liqHku6Xlj4r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6PnkIbjgIHlpJrlvI/ogZTov5DlnKjlhoXnmoTmuK/lj6PnianmtYHpk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5qH5bKb5riv5byA5Z+g5LqOMTg5OOW5tO+8jOaYr+S9jeS6juS4nOWMl+OAgeWNjuWM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eWcsOW4pueahOWkqeeEtuS4jeWGu+a4r++8jOS4uuaIkeWbveWMl+aWuei+g+aX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Po+WyuOOAgue7j+i/h+eZvuS9meW5tOeahOWygeaciOa0l+ekvO+8jOenpueah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WPkeWxleS4uuWFqOeQg+i+g+Wkp+WFrOS8l+eFpOeCreeggeWktOWSjOW5suaVo+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a4r+WPo+OAguS9nOS4uuiDvea6kOi+k+WHuuS4uuS4u+eahOWkmuWKn+iDve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ei0uOaYk+Wkp+a4r++8jOenpueah+Wym+a4r+S4juWkp+enpumTgei3r+aXoOe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+8jOaYr+aIkeWbveiDvea6kOi/kOi+k+eahOS4u+aeoue6vea4r++8jOWPkeaM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eFpOeCreS7t+agvOeos+WumuWZqOKAneWSjOKAnOWMl+eFpOWNl+i/kOiT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S9nOeUqOOAgjwvcD48cD7llJDlsbHmm7nlpoPnlLjmuK/ljLrmmK/muKTmtbfmub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oia/muK/vvIzmuK/lj6PohbnlnLDopobnm5bkuobkuK3lm73ph43opoHnmoT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n7PljJblj4rnhaTngq3ln7rlnLDvvIzmmK/miJHlm73ljJfmlrnph43opoH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ovazmuK/jgII8L3A+PHA+5rKn5bee6buE6aqF5riv5Yy65piv5rKz5YyX55yB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yw5Yy66YeN6KaB55qE5paw5YW05riv5Y+j77yM5Zyw55CG5L2N572u6Im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L5YaA6bKB6LGr5Y+K5aSn6KW/5YyX57uP5rWO44CB5L6/5o2355qE5Ye65rW3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qa5qyn5aSn6ZmG5qGl5paw6YCa6YGT4oC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2dmLTc5NTc1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nZ2YtNzk1N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402AD4C897494675580B3BAEFE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