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94793DFFE34E32E2E54B037E57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94793DFFE34E32E2E54B037E57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a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K3oho/nlJ/lkb3np5Hlrabpm4blm6LmmK/kuIDlrrbpm4bpmL/og7boho/ml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7bns7vliJfkuqflk4Hlj4rlkITnsbvkuK3ljLvoho/mlrnnoJTlj5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kuo7kuIDkvZPnmoTkvIHkuJrjgILpm4blm6L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eS6v+WFg+OAguaXl+S4i+WTgeeJjOWMheaLrO+8muS4reiGj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j+OAgemYv+iGj+OAgeWPpOiGj+OAgeWFieWys+alvOOAgeiGj+WPi+S8m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kuLvokKXkuqflk4HkuLrvvJrpmL/og7bns5XjgIHpmL/og7bmnqPjgIHpmL/o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s5blp5zojLbjgIHpmL/og7bniYfjgIHlkITnsbvoho/ml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nLTcyNDg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ctNzI0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94793DFFE34E32E2E54B037E57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