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B33F836B7EDCF623C988100C9A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B33F836B7EDCF623C988100C9A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ZSv5pyXTkFWSUxM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Lyg5bq35a6e5Lia5pyJ6ZmQ5YWs5Y+477yM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btOS7juS6i+Wklui0uOWHuuWPo+S4muWKoe+8jOS4u+imgeWuouaIt+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iuoeWFrOWPuOS7peWPiuasp+e+jueahOW7uuetkeaJueWPkeWVhu+8jOS7jjIwMD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rrpgKDmlofljJbnn7PnrYnnu7/oibLnjq/kv53mnZDmlpnplIDlvoDnvo7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nmoRST05BQ09TVENP5bu65p2Q6Zu25ZSu6LaF5biC77yM5aSa5bm05Lul5p2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CH5YeG5ZKM5Lil5qC855qE5ZOB6LSo566h55CG5L2T57O777yM5L2/5b6X5YWs5Y+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pel5pys44CB5qyn5rSy44CB5Yqg5ou/5aSn44CB576O5Zu944CB6L+q5ouc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5Zyw55qE5bu6562R5om55Y+R5ZWG77yM6aG555uu6K6+6K6h5biI5bu656uL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PjIwMTLlubTlvIDlp4vlhazlj7jkuLrlm73lhoXnmoT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nmoTmnI3oo4Xlupfpk7rlgZrkuKrmgKfljJblrprliLboo4Xppb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nu4/okKXljp/liJnmmK/vvIzmj5Dkvpvpq5jlk4HotKjnmoTmnZ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lrprliLbvvIzmj5DkvpvmlrnmoYjlu7rorq7lkozmnZDmlpnmlbT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53bG5hdmlsLTQwOTQx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3bG5hdmlsLTQwOTQ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B33F836B7EDCF623C988100C9A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