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2E2CD3FBB49A4C995A858EDF6F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2E2CD3FBB49A4C995A858EDF6F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9BPC9wPjwvZm9udD48L2NlbnRlcj48cD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I3lrrblrrblhbfmnInpmZDlhazlj7jmiJDnq4vkuo4xOTkz5bm077yM5YWs5Y+4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a625YW35Yi26YCg6YeN6ZWH44CB5Lit5Zu95a625YW35p2Q5paZ5LmL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kvZvlsbHluILpobrlvrfljLrpvpnmsZ/plYfjgILljobnu48yMOWkmuW5t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eWPkeWxle+8jOWFrOWPuOW3sue7j+WPkeWxleaIkOS4uuS4gOWutuWOguaIv+mdouen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5LiH5bmz57Gz44CB5ZGY5belNTAw5L2Z5Lq655qE546w5Luj5YyW6auY56uv5ZOB54m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yB5Lia5YWs5Y+455Sf5Lqn57q/5YWo6YOo5byV6L+b5b635Zu95ZKM5oSP5aSn5Yip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i65YWs5Y+45LyY6LSo55qE5Lqn5ZOB5ZOB6LSo5L+d6am+5oqk6Iiq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n5ZOB56CU5Y+R44CB6ZSA5ZSu44CB5pyN5Yqh44CB6LS45piT5LqO5LiA5L2T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6auY5qGj55yf55qu5rKZ5Y+R44CB5biD6Im65rKZ5Y+R44CB6L2v5bqK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625YW35Lul5Y+K6auY5qGj5Lya5omA5ZKM6YWS5bqX5bel56iL5a625YW3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Xl+S4i+aLpeaciU5PQeOAgeW4neWfn+S7meWmruOAgemqiumpsOOAg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utuOAgeWlpeWwvOWwlOetieS6lOWkp+ezu+WIl+S6p+WTgeOAgjE5OTXlub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qjlh7rkuobkuqvoqonlm73lhoXlpJbnmoTnn6XlkI3lk4HniYzigJzluJ3ln5/ku5nlp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5blvpfkuobkuI3plJnnmoTluILlnLrlnLDkvY3lkozpqoTkurrnmoTplIDllK7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JsyMDA35bm077yM5YWs5Y+45oms5biG5YaN5ZCv6Iiq77yM5o6o5Ye65LqG5Y+m5Li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cTk9B4oCd5ZOB54mM77yM5YW26Ieq54S244CB5Y6f5Yib44CB6Im65pyv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6L+F6YCf5rex5YWl5Lq65b+D77yM5a6e546w5LqG5YWs5Y+45ZOB54mM5ZK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6qB56C044CCPC9wPjxwPuKAnOi0qOmHj+esrOS4gO+8jOmhvuWuouiHs+S4iu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e7j+iQpeeQhuW/te+8jOWFqOaWueS9jea7oei2s+WFqOeQg+WuouaI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acquadpeeahOWQjeWutu+8jOWwhuWcqOWdmuaMgeS4k+S4muWMluOAgeeyvue7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nhOaooeWMlueahOWfuuehgOS4iu+8jOS7peWbvemZheWMlueahOaImOeVpeinhu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aCieWutuWxhea1geihjOi2i+WKv++8jOiHtOWKm+S6juS4uuWFqOeQg+WutuW6r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wmuOAgeiIkumAguOAgeWBpeW6t+OAgeeOr+S/neeahOS6uuaAp+WMluWutuWFt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jOe+jueahOeUn+a0u+S9k+mq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m9hLTY0NzMxLmh0bWwiPmh0dHBzOi8vZHFjbS5uZXQvd2VuYW4vbm9hLTY0NzM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2E2CD3FBB49A4C995A858EDF6F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