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AD6FEAFFC10FCDA7F35E76078D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D6FEAFFC10FCDA7F35E76078D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a6d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jY7mlofmmI7vvIzmupDov5zmtYHplb/jgILlnKjkupTljYPlpJrlubTnmoT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ov4fnqIvkuK3vvIzliJvpgKDkuobml6DmlbDnkoDnkqjnmoToibrmnK/nj43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ofljJboibrmnK/lk4Hmib/ovb3nnYDngb/ng4LmlofmmI7vvIznu7Tns7vnnY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pZ7vvIzmmK/kvKDmib/lkozlvJjmiazkuK3ljY7kvKDnu5/mlofljJb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hInlkozkvJjotKjotYTmupDjgII8L3A+PHA+5rGf6IuP5pet5a6d6L2p6Im65pyv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2Q6JC95LqO54mp5Y2O5aSp5a6d44CB5Lq65p2w5Zyw54G155qE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biC5Lit5b+D77yM5piv5LiA5a626ZuG5Lmm55S744CB546J5Zmo44CB6Zm255O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Ym05a6a44CB5bGV6KeI44CB5aeU5omY44CB6ZSA5ZSu44CB5L+d566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pS26JeP5aSa5Yqf6IO95LqO5LiA5L2T55qE5Y2O5Lic5Zyw5Yy6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6Im65pyv5ZOB5bGV6KeI5Lqk5piT5bmz5Y+w77yM5piv5LiA5a625Lyg5p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YyW44CB5Li65paH5YyW6Im65pyv5ZOB54ix5aW96ICF44CB5pS26JeP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pyN5Yqh55qE5LyB5Lia44CC5Lit5Zu95pys5Zyf5oul5pyJODAwMOWkmu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+pOS9k++8jOKAnOacjeWKoeS6juS4reWbveaUtuiXj+S4mueVjO+8j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h+WMluiJuuacr+ihjOS4muKAneaYr+S8geS4mueahOeQhuaDs+S4jui/veaxg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t+WIm+mAoOS7t+WAvOKAneaYr+S8geS4mueahOacjeWKoeWul+aXqO+8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aMmuWPluS/oeS6juWuouaIt+OAgeS7peWKoeWunuWPluS/oeS6juS4mueVjOKAn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MgeS5i+S7peaBkueahOS/oeW/teOAgiA8L3A+PHA+5rGf6IuP5pet5a6d6L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6L+RNjAwMOS9meW5s+aWueexs+eahOWKnuWFrOWcuuWcsOWS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Ohe+8jOW3suaUtuiXj+S5pueUu+OAgeeOieWZqOOAgemZtueTt+etieWQhOex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VsOWNg+S9meS7tuOAguWFrOWPuOS7peaLk+WxleS4reWbveiJuuacr+WTg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WPiuS4reWNjuS8oOe7n+aWh+WMluiJuuacr+S4uuW3seS7u++8jOS4uu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utuOAgeaUtuiXj+WutuOAgeiJuuacr+eIseWlveiAheaetui1t+ahpeai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bheiJuuacr+i1sOi/m+eZvuWnk+eUn+a0u+OAgjwvcD48cD7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/nu5PmtbflhoXlpJboibrmnK/lrrbjgIHmlLbol4/lrrblkozkvIHkuJr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nInlhajlm73lpJrkvY3kuabms5Xlrrbku6Xlj4rov5HljYPkvY3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bol4/niLHlpb3ogIXmiJDkuLrlhazlj7jnmoTkvJrlkZjjgILlhazlj7jmr4/lub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ZXkvJrjgIHlt6HlsZXjgIHoibrmnK/lrabmnK/noJTorqjmtLvliqjmlbDljYH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ieC00NDE3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YngtNDQx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D6FEAFFC10FCDA7F35E76078D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