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C56BC047B9271493D7A518A07A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C56BC047B9271493D7A518A07A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ub5byY5a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nm5vlvJjlroflu7rorr7np5HmioD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6YeR5Lq65rCR5biBNTAwMOS4h+WFg++8jOWFrOWPuOaAu+mD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WMl+ecgeefs+WutuW6hOW4gu+8jOeOsOaLpeacieW7uuetkeihjOS4mu+8iOW7uue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ieeUsue6p++8m+mjjuaZr+Wbreael+W3peeoi+iuvuiuoeeUsue6p++8m+W7uuet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6uumYsuW3peeoi+S5mee6p++8m+W4guaUv+ihjOS4mu+8iOe7meawtOW3peeoi+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W3peeoi+OAgemBk+i3r+W3peeoi+OAgeahpeaigeW3peeoi++8ieS5mee6p++8m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S4muS4mee6p++8m+WyqeWcn+W3peeoi+WLmOWvn+S5mee6p+OAgeW3peeoi+a1i+mH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++8m+W7uuetkeW4guaUv+WFqOi/h+eoi+WSqOivouOAguaIkeWPuOWPr+aJv+aLh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mlsOW3peeoi+iuvuiuoeOAgeW7uuetkeW5leWimeW3peeoi+iuvuiuoeOAgei9u+We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W3peeoi+iuvuiuoeOAgeW7uuetkeaZuuiDveWMluezu+e7n+iuvuiuoeOAge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eoi+iuvuiuoeWSjOa2iOmYsuiuvuaWveW3peeoi+iuvuiuoe+8m+S6uumYsuW3peeo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m+W4guaUv+W3peeoi+iuvuiuoe+8m+mjjuaZr+Wbreael+W3peeoi+iuvuiuo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e7v+WMluW3peeoi+iuvuiuoeaWveW3pe+8m+WyqeWcn+W3peeoi+WLmOWvn++8m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fuuehgOW3peeoi+S4k+S4muaJv+WMhe+8m+W7uuetkeW3peeoi+WSqOivou+8m+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OWIkue8luWItuWPr+S7juS6i+i1hOi0qOivgeS5puiuuOWPr+iMg+WbtOWGhe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vuW3peeoi+aAu+aJv+WMheS4muWKoeS7peWPiumhueebrueuoeeQhuWSjO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4jueuoeeQhuacjeWKoeOAgjwvcD48cD7lhazlj7joh7Tlipvkuo7mnoTlu7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njrDku6PkvIHkuJrms5XkurrmsrvnkIbnu5PmnoTvvIzorr7nq4vkuobooYzmlL/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liqHpg6jjgIHmgLvlt6XlrqTjgIHorr7orqHpg6jjgIHnu4/okKXpg6jnrYnpg6j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iLblrprkuobliIflrp7mnInmlYjnmoTnrqHnkIbliLbluqbvvIzlkITpg6j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JrliqHkuKXmoLzmjInnhafnm7jlhbPliLbluqbmtYHnqIvlip7nkIblkITpobn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35bm077yM5YWs5Y+45L6d54WnSVNP6LSo6YeP566h55CG6KeE6IyD44CB546v5a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YGl5bq35a6J5YWo566h55CG5L2T57O744CCMjAyMOW5tOiOt+W+l0FBQee6p+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4mu+8jOWFqOmdouais+eQhuWOn+acieWItuW6pu+8jOS/ruiuouW5tuWunuaWv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euoeeQhuaOp+WItueoi+W6j+OAgjwvcD48cD7lhazlj7jkuLrpgILlupTluI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lhYjlkI7lnKjljJfkuqzjgIHlub/kuJzjgIHlm5vlt53jgIHmuZbljJfjgI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HmtbfljZfnrYnlnLDorr7nq4vliIblhazlj7jvvIwyMDEy5bm05Zyo6aaZ5r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44CC5YWs5Y+455uu5YmN5Zyo5Zu95YaF5YWx5pyJMjPlrrbliIbmlK/mnLrmn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qflk4HmtrXnm5bln47luILnu7zlkIjkvZPjgIHkuK3pq5jmoaPkvY/lroXjgI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jLrjgIHphZLlupfjgIHlhpnlrZfmpbzjgIHljLvpmaLjgIHlrabmoKHjgIHlm77kuab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flnovllYbkuJrorr7mlr3lj4rpo47mma/lm63mnpfnu7/ljJbnrYnpobnnm67vvIz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kuLDlr4znmoTorr7orqHnu4/pqozjgII8L3A+PHA+6ZqP552A5YWs5Y+455q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Ou5aSn77yM5Zyo6Ie05Yqb5LqO5Y+R5bGV5Zu95YaF5biC5Zy6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Y5Yqq5Yqb5o+Q5Y2H6Ieq5bex77yM5bm/5rOb5ZC457qz5Zu96ZmF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u96ZmF5YyW5Y+R5bGV44CC6ZqP552A5Zyo6aaZ5riv55qE5oiQ5Yqf5rOo5YaM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6d5omY6aaZ5riv6Ie05Yqb5Zu96ZmF5YWs5YWx5bu6562R44CB5Z+O5biC57u85ZC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Lia5Zyw5Lqn44CB5Z+O5biC6LGq5a6F55qE5LiT6aG56K6+6K6h5LiO6L+Q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5Z+O5biC5b2x5ZON5Yqb5Lu35YC85Li66K6+6K6h55CG5b+177yM5Lul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7u85ZCI5om/6L295Yqb5Li66K6+6K6h55uu5qCH77yM6YeN54K556CU56m26Zu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ZWG5Yqh5Yqe5YWs44CB5Li75Yqb55m+6LSn44CB5ZOB54mM6LaF5biC44CB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44CB5Yib5oSP5qW85a6H44CB5paH5YyW5b2x6Zmi44CB5Z+O5biC5YWs5a+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Z+O5biC57u85ZCI5L2T77yM5bm26Ie05Yqb5LqO56CU56m25aSn5Z6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yA5Y+R6aG555uu44CB5Z+O5biC6auY56uv5bGF5L2P6aG555uu77yM5o6i57Si5bm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GM5Lia6KeE6IyD5LiO5bu66K6+55CG6K6677yM5Zyo5Z+O5biC6K6+6K6h6aKG5Z+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u95YaF6aKG5a+85Zyw5L2N77yM6YeH55So5Zu96ZmF5YWI6L+b57uP6aqM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6KeE5YiS5bu6562R6K6+6K6h5Y+K5qaC5b+1562W5YiS55CG5b+177yM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us54m555qE6KeE5YiS44CB5bu6562R6K+t6KiA77yM5p2l5a6e546w5a+55ZOB6L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55qE5rex5Yi75oyW5o6Y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c2h5LTQ5MDY2OS5odG1sIj5odHRwczovL2RxY20ubmV0L3dlbmFuL3pzaHktNDkw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C56BC047B9271493D7A518A07A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