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F1481D00FE5DF193ABF6570F13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F1481D00FE5DF193ABF6570F13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4m56YCX6bG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mnoHlrqLppJDppa7nrqHnkIb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srPpspzjgIHmtbfpspzkuLrkuLvvvIzono3lhaXngavplIXnibnoibL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ml7blsJrkvJHpl7Lov57plIHppJDppa7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m+54m56YCX6bG8KOenmOWItueDpOmxvCnjgIHmrKLkuZDpgJfpsbzvvIjnp5j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sbzvvInlhaznkp7kuInkuKrppJDppa7lk4HniYzvvIzlhazlj7jlrp7ooYzlk4HniYz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Llhazlj7jnp4nmib/lgaXlurfnlJ/mgIHjgIHnvo7lkbPkurrnlJ/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iJvmlrDvvIzmjqjlh7rmt7Hlj5fmtojotLnogIXllpzniLHnmoT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lnZrmjIHlgaXlurfnlJ/mgIHjgIHmupDlpLTmiormjqfnmoTnu4/okK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p/liJnvvIzlsIbmr4/kuIDku7bkuqflk4HnmoTotKjph4/op4bkuLr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bqX6Z2i55qE57uT5p6E55qE5biD5bGA44CB6aOO5qC86K6+6K6h562J5pa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Lq65Li65pys77yM552A5Yqb5omT6YCg5pe25bCa44CB5YGl5bq344CB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5L2T6aqM44CC55uu5YmN77yM5bey5Zyo5rKz5Y2X6YOR5bee44CB6K645p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ams5bqX44CB5ZWG5LiY44CB5a6J6Ziz44CB5byA5bCB44CB5Y2X6Ziz44CB5r+u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L2c77yM6ZmV6KW/6KW/5a6J44CB5a6d6bih562J5Zyw5biD5bGAMjDlpJrlrrb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na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0ZHktNTY3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nRkeS01NjcxNz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F1481D00FE5DF193ABF6570F13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