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7BB761A5026655AFD1C9E96786A3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BB761A5026655AFD1C9E96786A3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5a6H6ZSF54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5PlrofplIXngonmnInpmZDotKPku7vlhazlj7jku47kuovplIXngon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mmK/kuIDlrrbpm4bplIXngonorr7orqHjgIHliLbpgKDvvIzplIDllK7vvIz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sIPor5Xkuo7kuIDkvZPnmoTnu7zlkIjlnovkvIHkuJrvvIznlJ/kuqfln7rlnLD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qzljZflm7rlronnu4/mtY7lvIDlj5HljLrvvIzmlbTlkIjkuobkuqzlhoDotYTmupD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lho3pgKDop4TmqKHljJbjgIHph4/kuqfljJbjgIHmoIflh4bljJbnlJ/kuqflpY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6eJ5om/4oCc6IqC57qm6IO95rqQ44CB5L+d5oqk546v5aKD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5ZKM4oCc5pyN5Yqh55So5oi344CB5aWJ54yu56S+5Lya4oCd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Z2a5a6I5ZOB6LSo44CB5LiN5pat5Yib5paw77yM5byA5Yib5ouT5a6H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s5YWs5Y+455Sf5Lqn5ZCE56eN5Z6L5Y+355qE55S16YeH5pqW6ZSF54KJ44CB55S1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SF54KJ44CB54eD5rCU6ZSF54KJ44CC5YWo57O75YiX5Lqn5ZOB5Z2H6YeH55So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6n5Yi277yM55yf5q2j5a6e546w5peg5Lq65YC85a6I44CC5pyJ5pWI6IqC6IO9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+d5rip77yM55S16ZSF54KJ54Ot5pWI546H5ZyoOTgl5Lul5LiK77yM54eD5rCU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4KJ54Ot5pWI546H5aSn5LqOOTUl77yM5piv5paw5LiA5Luj6IqC6IO95Lqn5ZOB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Sa5bm05p2l6Ie05Yqb5LqO5riF5rSB6IO95rqQ5byA5Y+R5Yip55So77yMTk9Y5o6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ym5ZCI5Zu95a625qCH5YeG77yM5Li65Z+O5biC5L+d55WZ5LiA54mH6JOd5aSp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H5Luj44CC5YWs5Y+45Yet5YCf5LyY5byC55qE5ZOB6LSo44CB5Lil5qC8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Sn5a625o+Q5L6b5LyY6LSo5Lqn5ZOB44CCPC9wPjxwPuaEj+Wkp+WIqeeZvuW+l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WZqOOAgeWIqembhei3r+eHg+eDp+WZqOaYr+eHg+awlOmUheeCieeahOagh+mF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lOivpeezu+WIl+eHg+eDp+WZqOW5v+azm+W6lOeUqOS6jueHg+awlOmUheeCie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cuue7hOOAgeeGlOeCieOAgemAgOeBq+eCieWPiumZpOa5v+OAgeW5sueHpeOAgee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eWWt+a2gue6v+OAgeeDpOa8hue6v+OAgemTneWei+adkOeUn+S6p+OAgeWumuWe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+WTgeWKoOeDreetieW3peS4mueUn+S6p+OAgumDqOWIhuacuuWei+mHh+eUqOWPmOm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aKgOacr+OAgeeUteWtkOavlOS+i+iwg+iKguaOp+WItuaKgOacr++8jOWcqOaViOeO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+WumuaAp+aWuemdouihqOeOsOmdnuWHoeOAguacrOezu+WIl+eHg+eDp+WZqOS7peWF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ueahOaAp+S7t+avlOWcqOWbveWGheeHg+eDp+WZqOW4guWcuueLrOWNoOmzjO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jaDlhbblnLDliKnvvIznianmtYHkvr/mjbfvvIzmnI3liqHkuqzjgIHm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DjgIHpsoHjgIHokpnjgIHovr3jgIHlkInjgIHpu5HnrYnlnLDljL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R5Z2wtMTM2OTI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HlnbC0xMzY5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BB761A5026655AFD1C9E96786A3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