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3:3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066A359CF67AF7AF7C20A2E7C2CF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066A359CF67AF7AF7C20A2E7C2CF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bCa6Zeo56qXSklT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2b5bGx5biC5Y2X5rW35Yy65rS+5rWq6Zeo56qX5Yi25ZOB5Y6C5aeL5Yi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OW5tO+8jOWdkOaLpemrmOi+vjE1MDAwMOOOoeeahOS4pOWkp+eUn+S6p+WfuuWcs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juS9m+WxsemHjOawtOOAgeWumOeqke+8jOaLpeaciTM1MDDjjqHnmoTpq5jpopz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lsZXljoXvvIzmmK/kuIDlrrbop6PlhrPmlbTkvZPlhajlsYvpl6jnqpfmlrnm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5DkvpvllYbjgIHliLbpgKDllYbkuI7mnI3liqHllYbjgILlhbbkuqflk4HmtrXnm5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l6jnqpfnmoTlkITpoobln5/vvIzpm4bpmLPlhYnmiL/jgIHns7vnu5/nqpfjgIHoioL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Hns7vnu5/pl6jjgIHmjqjmi4njgIHmipjlj6Dpl6jjgIHpk53mnKjnlJ/mgIHmiL/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k53lkIjph5HkuK3nqbrlubPlvIDpl6jkuo7kuIDkvZPvvIzop6PlhrPlu7rnrZHlpJb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7lsYXlrrblhajlip/og73nqbrpl7TnmoTkuKrmgKflrprliLbvvIzlrp7njrD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lsYXnmoTmnInmnLrnu5PlkIjjgII8L3A+PHA+5aSa5bm05p2l77yM6Ie05bCa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iT5b+D5LiT5rOo5LqO56CU56m25LiO5pyN5Yqh5YWo5bGL6Zeo56qX5a6a5Yi2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LiT5rOo5LqO5a6e546w5YGl5bq35Lq65bGF5LiO576O5a2m6K6+6K6h55qE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05bCa5Lul5bGF5a625YGl5bq35Li65aeL5Y+R54K577yM5Lul4oCc5YGl5bq35rCU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qX4oCd5Li65Lqn5ZOB5a6a5L2N77yM5pW05ZCI5YWo55CD5YGl5bq36Zeo56qX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U6YCg5Ye64oCc5aOwLeWFiS3nqbrmsJQt6IqC6IO94oCd6Leo55WM5Zub5aSn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6K6p5bu6562R5pu06IqC6IO944CB6K6p5bGF5a625pu05YGl5bq344CB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u05pyJ5ZOB5L2N77yB5Li65YWo55CD5omT6YCg55qE5YGl5bq35Lq65bGF5paw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HtOWwmuS4k+azqOW7uuetkee+juWtpuS4juWxheWutuiuvuiuoe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j+WFuOS4juaXtuWwmueahOWQjueOsOS7o+iJuuacr+ivreiogOKAneS4uuS6p+WTg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guOW/g+aWueWQke+8jOWwhueOsOS7o+S4juWPpOWFuOOAgeaKveixoeS4jue7huiH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WwmuS4jueugOe6puetieW3p+WmmeWcsOiejeS4uuS4gOS9k++8jOaIkOWKn+aJk+mA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eeUn+S6huWFt+iHtOWwmueJueiJsueahOKAnOeOsOS7o+eugOe6puOAgeWQjueOsO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geeugOOAgei9u+WlouOAgeWMl+asp+OAgeeUsOWbreOAgeaWsOe+juW8j+OAgeaWs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WsOWPpOWFuOOAgeWcsOS4rea1t+KAneetiemjjuagvOS9k+ezu++8jOS7juiAj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2iOi0ueiAheWvueS4quaAp+WMluWumuWItumXqOeql+mcgOaxgu+8jOWIm+mAoOmXqOeq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qeenje+8jOeCueS6rumrmOWTgeS9jeWutuWxheaWsOeUn+a0u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nNsY2ppc2EtMTIzNTk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nNsY2ppc2EtMTIzNT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066A359CF67AF7AF7C20A2E7C2CF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