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8245070CFCF98EEC26626EAE3D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8245070CFCF98EEC26626EAE3D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25by65a625YW3Q2hhbXBvd2V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Z/oi4/pupLlvLrlrrblhbfmnInpmZDlhazlj7jliJv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mN6Lqr5Li65piG5bGx6bqS5by65a625YW35pyJ6ZmQ5YWs5Y+477yM5Zy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e7rei/veWKoOi1hOmHke+8jOabtOWKoOS4uuaxn+iLj+m6kuW8uuWutuWFt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FrOWPuOS9jeS6juaxn+iLj+ecgeaYhuWxseW4gu+8jOWNoOWcsOmdouenr+i+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6h77yM5YW25Lit546w5Luj5YyW5qCH5YeG5Y6C5oi/5L2/55So6Z2i56ev6L6+MjA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phY3lpIflvrflm73nrYnoh6rliqjljJbnlJ/kuqforr7lpIfvvIzkvb/nlKj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vvIznlJ/kuqflkozplIDllK7nrKblkIjooYzkuJrpq5jmoIflh4bnmoT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kuqflk4HvvIzmmK/kuIDlrrbkuJPkuJrorr7orqHjgIHnlJ/kuqflkozplIDllK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njrDku6Pop4TmqKHlvITkvIHkuJrjgII8L3A+PHA+5YWs5Y+45Z2a5oyB4oCc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GC55Sf5a2Y77yM5Lul5Yib5paw5rGC5Y+R5bGV77yM5Lul5L+h6KqJ5rGC5biC5Z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77yM5Lul4oCc6K6+6K6h5LiT5Lia5YyW77yM5Lqn5ZOB57K+6Imv5YyW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I55CG5YyW77yM566h55CG6KeE6IyD5YyW4oCd5Li65YWs5Y+455CG5b+177yM6bqS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bey57uP5Y+R5bGV5oiQ5Li65ra155uW4oCc5Zu65a6a5a625YW34oCd44CB4o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25YW34oCd44CB4oCc5rCR55So5a625YW34oCd5LiJ5aSn57G75Z6L5a625Y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jeaWreW8uuWMluWGhemDqOeuoeeQhu+8jOWQkeeuoeeQhuimgeaViO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0qOmHj+i1ouWuouaIt++8jOS4uumhuuW6lOWbvemZhei2i+WKv+WSjOWbveWGh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mcgOimge+8jOaPkOWNh+S8geS4mueuoeeQhuawtOW5s+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gY3luIPlhajlm73nmoTokKXplIDnvZHnu5zvvIzlrozlloTnmoTlrqLmiLf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pgJrov4fov5nlh6DlubTkuI3mlq3nmoTmlLnpnanlj5HlsZXvvIznm67liY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LrlubTkuqflgLzovr7kuIrkur/lhYPjgIHlkZjlt6XkurrmlbDovr4zMDDkurr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moTop4TmqKHlnov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yampjaGFtLTM1MzM5NS5odG1sIj5odHRwczovL2RxY20ubmV0L3dlbmFuL3Jyampj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zM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8245070CFCF98EEC26626EAE3D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