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CB25356922AB593A2E5E7306EE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B25356922AB593A2E5E7306EE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uf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bDku5/ph5Hono3mnI3liqH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np4nmib/igJzph5Hono3np5HmioDliqnpo57lubPlh6Hmoqbmg7P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vvIzlh63lgJ/lhYjov5vnmoTph5Hono3np5HmioDlkozph5Hono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hazlj7jlp4vnu4joh7Tlipvkuo7kuLrlub/lpKfnlKj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liIbmnJ/mnI3liqHjgILlj5HlsZXkupTlubTmnaXvvIzkvbDku5/ph5Hono3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ov5EyMDAw5LiH55So5oi35o+Q5L6b5LqG5omL5py644CB55S16ISR44CB5a62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44CB5pGp5omY6L2m44CB5rG96L2m44CB5pe25bCa5raI6LS55ZOB562J5Y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6d5omY5by65aSn55qE6YeR6J6N56eR5oqA5a6e5Yqb44CB5aSa5Zy65pm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O95Yqb5ZKM5pel55uK5a6M5ZaE55qE6aOO5o6n5rC05bmz77yM5L2w5Luf6YeR6J6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yN5Yqh5raI6LS55Y2H57qn44CB5ruh6Laz55So5oi3576O5aW9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L+h55So5Lit5Zu95bu66K6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mpyLTYxMDU3My5odG1sIj5odHRwczovL2RxY20ubmV0L3dlbmFuL2Jy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B25356922AB593A2E5E7306EE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