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888992DB3FCCF5E5A5F5203A86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888992DB3FCCF5E5A5F5203A86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YyW6ZmiSFpSSUN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luILljJblt6XnoJTnqbbpmaLmmK/mna3lt57luILnp5HnoJTpma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or5XngrnljZXkvY3vvIwyMDAz5bm05a6M5oiQ5pW05L2T6L2s5Yi277yM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6YCg57q45YyW5a2m5ZOB44CB55+z5rK55Yqg5bel5Yqp5YmC44CB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Q5paZ5oqX6Z2Z55S15YmC44CB5Yqf6IO95oCn5paw5p2Q5paZ562J6aKG5Z+f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p6c6L2s5YyW55qE55+l5ZCN56eR56CU6Zmi5omA77yb5piv5Zu95a626YCg57q4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OB5bel56iL5oqA5pyv56CU56m25Lit5b+D44CB5YWo5Zu96YCg57q45YyW5a2m5ZO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55qE5L6d5omY5Y2V5L2N77yM5Lit5Zu96YCg57q45YyW5a2m5ZOB5bel5Lia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6ZW/5Y2V5L2N77yM5bu65pyJNOS4quecgee6p+eglOWPkeS4reW/g+OAgTHkuKr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3ngrnliJvmlrDlm6LpmJ/lkowx5Liq55yB57qn5LyB5Lia56CU56m26Zmi77yb57yW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44CK6YCg57q45YyW5a2m5ZOB44CL44CB44CK5p2t5bee5YyW5bel44CL5pyf5Y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nlubTlm73lrrbnp5HmioDpg6jmibnlh4bkvp3miZjmna3ljJbpmaLnu4Tl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lrrbpgKDnurjljJblrablk4Hlt6XnqIvmioDmnK/noJTnqbbkuK3lv4PigJ3vvIw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6L+H6aqM5pS25LqI5Lul5q2j5byP5ZG95ZCN77yMMjAxMeW5tOetvue6puiQveaI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a5lua1meaxn+ecgeenkeaKgOWfju+8jOWNoOWcsDQw5L2Z5Lqp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ODDjjqHvvIzmgLvmipXotYTnuqYz5Lq/5YWD77yM5LqOMjAxOOW5tOero+W3peWQr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Lnpnanku6XmnaXvvIzmna3ljJbpmaLpgJDmraXlh53nu4PlvaLmiJDkuo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nibnoibLjgIHnu7/oibLjgIHovazljJbjgIHlhbHotaLigJ3kupTlpKf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igJzliJvmlrDigJ3nkIblv7XmmK/mjIfkuI3kvYbopoHlnZrmjIH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v5jopoHlnZrmjIHkvZPliLbjgIHmnLrliLbjgIHnrqHnkIbnrYnljY/lkIz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jlv4PmmK/lhYXliIbosIPliqjnp5HmioDkurrlkZjnp6/mnoHmgKflkozliJvpgK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nibnoibLigJ3nkIblv7XmmK/mjIflnKjmiYDku47kuovnmoTkuJPkuJrpoobln5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JvmlrDvvIzlnZrmjIHnibnoibLvvIzli4fmlIDpq5jls7DvvIzliqrlipvlrp7njr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Hlm73pmYXlhYjov5vnmoTnm67moIfvvJvigJznu7/oibLigJ3nkIblv7XmmK/mjIf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jJbmgJ3mg7PotK/nqb/np5HnoJTlvIDlj5Hlhajov4fnqIvvvIzku47ljp/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kuqflk4HliLDlupTnlKjlrp7njrDlhajmtYHnqIvnu7/oibLljJbvvIz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lj5HlsZXvvJvigJzovazljJbigJ3nkIblv7XmmK/mjIfmiYDmnInmiJDmnp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oPlpKfpmZDluqblnLDlrp7njrDkuqfkuJrljJbvvJvigJzlhbHotaLigJ3nkIblv7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nKjlhbHotaLljp/liJnkuIvlvIDlsZXkuqflrabnoJTlkIjkvZzvvIzpgJrov4fkuq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kIjkvZzlrp7njrDlhbHotaLjgILlkIzml7bvvIzmna3ljJbpmaLliLblrprlkoz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kuIDlj7DlpJrln7rigJ3lj5HlsZXmiJjnlaXvvIzkuIDmlrnpnaLliJvlu7r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nqIvkuK3lv4PlubPlj7DvvIznnYDlipvmj5DljYfliJvmlrDog73lipvvvJv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nZrlrprkuI3np7vlnLDmjqjov5vnp5HmioDmiJDmnpzkuqfkuJrljJbvvIz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obljYHlpJrkuKrmiJDmnpzovazljJbln7rlnLDvvIzmiJDmnpzlrp7njrAxMDA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Zyo6YCg57q45YyW5a2m5ZOB5ZKM55+z5rK55Yqg5bel5Yqp5YmC6aKG5Z+f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rC05bmz6L+Y5piv5Lqn5Lia5YyW6KeE5qih5Z2H5bGF5Zu95YaF5YmN5YiX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OWutuWbveWutumrmOaWsOaKgOacr+S8geS4mu+8jDPlrrbooYzkuJrpooblhpv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jqjlub/kuoYx55m+5aSa5LiH5ZCo6YCg57q45YyW5a2m5ZOB77yM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5ZCo57q45ZKM57q45p2/77yM5Li76KaB6aqo5bmy5LyB5Lia5pS25YWl5YCN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K5Lqk5Zu95a6256iO5pS2NTAwMOS9meS4h+WFg++8jOWunueOsOS6huWRmOW3p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OAgeekvuS8muWSjOWbveWutuWFsei1ouWxgOmdouOAgjwvcD48cD4yMDE15bm05piv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mi55qE6YeN6KaB5oiY55Wl6L2s5oqY5bm044CC5p2t5YyW6Zmi5LiO5oul5pyJ5Li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55qE5L2Q5Yqb5o6n6IKh6ZuG5Zui6L6+5oiQ5oiY55Wl5ZCI5L2c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T5p6E5LyY5YyW77yM56eR5oqA5ZKM6LWE5pys57Sn5a+G6J6N5ZCI77yM5LyY5Yq/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iO5pi+77yM5ZGI546w5Ye66JOs5YuD5Y+R5bGV5oCB5Yq/77ya6Z2S5bGx5rm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ib5paw5Z+65Zyw5bu65oiQ5oqV5YWl5L2/55So77yb5bm05Lqn6IO96L6+5Yiw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5jmgKfmt4DnsonmiJDmnpzkuqfkuJrljJbln7rlnLDmipXkuqfvvJvpmaLlo6vkuJ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h7PmspPmnaXvvIzkuqflrabnoJTlkIjkvZzpobnnm67ljYHkvZnpobnvvIzlkIjkvZz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np5HnoJTmnLrmnoTjgIHmtbflpJblm6LpmJ/ljYHlpJrkuKrvvJvmnInnmoTmiJ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ZPlubTlrp7njrDkuqfkuJrljJbvvJvmnInnmoTnp5HnoJTpobnnm67mtonlj4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mlrDmnZDmlpnjgILigJzljYHkuInkupTigJ3mnJ/pl7Tmna3ljJbpmaLorqHliJ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OOS6v+S6uuawkeW4ge+8jOWFheWIhuWPkeaMpeS6uuaJjeOAgeW5s+WPsOOAg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8mOWKv++8jOS7peWPiuS9kOWKm+aOp+iCoembhuWboueyvue7huWMl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crOi/kOS9nOOAgeS6kuiBlOe9kemHkeiejeetieS8mOWKv++8jOWdmuaMge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+8jOS6p+WtpueglOebuOe7k+WQiO+8jOWFseWQjOaJk+mAoOWkp+adreWMlumZ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S6p+S4mumbhuWbou+8jOS4uuWbveWutuWSjOekvuS8muWBmuWHuu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h5aHpy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NDgzLmh0bWwiPmh0dHBzOi8vZHFjbS5uZXQvd2VuYW4vaGh5aHpyaWMtODY5NDg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888992DB3FCCF5E5A5F5203A86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