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0ACA5BE3EEDA6A5191B21879FE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0ACA5BE3EEDA6A5191B21879FE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iB5aSN5p2QR1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WJ5aiB5aSN5p2Q5oiQ56uL5LqOMTk5MuW5tO+8jOmatuWxnu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ieWogembhuWbou+8jOaYr+iHtOWKm+S6jumrmOaAp+iDveeis+e6pOe7tOWPi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OaWmeeglOWPkeWSjOeUn+S6p+eahOmrmOaWsOaKgOacr+S8geS4mu+8jO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4neW8gOWni+eahOeis+e6pOe7tOOAgee7h+eJqeOAgeagkeiEguOAgemrmOaAp+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uOadkOaWmeOAgeWkjeWQiOadkOaWmeWItuWTgeeahOWujOaVtOS6p+S4mumTvuW4g+W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qIHmtbflhYnlqIHlpI3lkI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gqHku73mnInpmZDlhazlj7jmmK/lm73lhoXnorPnuqTnu7TooYzkuJpB6IKh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6K+B5Yi45Luj56CB77yaMzAwNjk577yJ77yM5oiQ56uL5LqOMTk5MuW5t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ogea1t+WFieWogembhuWbou+8jOaYr+iHtOWKm+S6jumrmOaAp+iDveeis+e6pO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WQiOadkOaWmeeglOWPkeWSjOeUn+S6p+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mrmOerr+ijheWkh+iuvuiuoeWItumAoOaKgOacr+S4uuaUr+aSke+8jO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4neW8gOWni+eahOeis+e6pOe7tOOAgee7h+eJqeOAgeagkeiEguOAgemrmOaAp+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uOadkOaWmeOAgeWkjeWQiOadkOaWmeWItuWTgeeahOWujOaVtOS6p+S4mumTv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eis+e6pOe7tOihjOS4mueUn+S6p+WTgeenjeWFqOOAge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iOi/m+OAgeS6p+S4mumTvuWujOaVtOeahOm+meWktO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nlqIHlpI3mnZDkuLvopoHkuqflk4HljIXmi6xHUTM1MjIvR1E0NTIyL1FaNTUyNi9R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rYnns7vliJfljJbnmoTnorPnuqTnu7Tlj4rnu4fnianjgIHnorPnuqTnu7TpooTmtbj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nuqTnu7TpooTmtbjmlpnjgIHnorPnuqTnu7TlpI3lkIjmnZDmlpnliLb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lhbflpIfnorPnuqTnu7Tlj4rnorPnuqTnu7TlpI3lkIjmnZDmlp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j4rnlJ/kuqfnur/lu7rorr7og73lipvjgILkuqflk4HkuLvopoH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iIbkuLrlm73pmLLlhpvlt6XlkozmsJHnlKjkuKTlpKfmnb/lnZfjgILlhbb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pvlt6Xmnb/lnZfljIXmi6zoiKrnqbroiKrlpKnjgIHnlLXlrZDpgJrorq/jgIHlhbX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rYnpoobln5/vvJvmsJHnlKjmnb/lnZfljIXmi6zpo47nlLXlj7bniYfjgIH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moLjnlLXoo4XlpIfjgIHoiLnoiLbliLbpgKDjgIHph43lpKfln7rnoY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msb3ovabpm7bpg6jku7bjgIHljLvnlpflmajmorDjgIHpq5jnq6/kvZPogr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lKjlk4HnrYnpoobln5/jgII8L3A+PHA+5YWJ5aiB5aSN5p2Q5Z2a5oyB4oCc5Lqn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44CB55So4oCd55u457uT5ZCI55qE5Y+R5bGV5oCd6Lev77yM6IGY6K+35Zu95YaF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Y+K5aSN5ZCI5p2Q5paZ6aKG5Z+f55qE5aSa5L2N5p2D5aiB5LiT5a625ouF5Lu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G+6Zeu77yM5bm25LiO5Zu95YaFMTDkvZnmiYDpq5jmoKHlkoznp5HnoJTpmaL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iJjnlaXlkIjkvZzlhbPns7vvvIjkuK3np5HpmaLljJblrabmiYDjgIH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jJfkuqzljJblt6XlpKflrabjgIHljJfkuqzoiKrnqbroiKrlpKnlpKflra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t6XkuJrlpKflrabjgIHlsbHkuJzlpKflrabjgIHlpI3ml6blpKflrabjgIH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lrabjgIHkuJzljY7lpKflrabnrYnvvInjgILlhYnlqIHlpI3mnZDkuLvmj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rogZrkuJnng6/ohYjln7rnorPnuqTnu7TjgIvlkozjgIrnorPnuqTnu7Tpoo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vkuKTpobnlm73lrrbmoIflh4bvvIzlhYjlkI7ojrflvpfkuJPliKkxNDLpobn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PnuqTnu7TliLblpIflj4rlt6XnqIvljJblm73lrrblt6XnqIvlrp7pqozlrqT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mioDmnK/kuK3lv4PjgIHlsbHkuJznnIHnorPnuqTnu7TmioDmnK/liJv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pJrkuKrlm73lrrblkoznnIHnuqfnoJTlj5HlubPlj7DjgILlhYnlqIHlpI3mnZ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ljIXmi6znp5HmioDpg6g4NjPorqHliJLpobnnm67jgIHlm73lrrblj5HmlLnlp5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pLrojIPlt6XnqIvpobnnm67lnKjlhoXnmoQ4MOS9memhuemrmOenkeaKgOegl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lhazlj7jlt7LpgJrov4dJU085MDAx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jgIFPSFNBUzE4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Zu95a625a6e6aqM5a6k77yIQ05BU++8ieiupOWPr+OAgUlTTy9UUzE2OTQ5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a6LSo6YeP566h55CG5L2T57O777yM55u45YWz5Lqn5ZOB6L+Y6YCa6L+H5L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Lit5Zu96Ii557qn56S+6K6k6K+B44CC5ZCM5pe25L2c5Li65LuO5LqL5Yab5ZO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Sf5Lqn55qE5LyB5Lia77yM5YWJ5aiB5aSN5p2Q6L+Y5Y+W5b6X5LqG5Zub6aG55Y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u45YWz6LWE6LS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2ZjZ3ctNTIxNDkzLmh0bWwiPmh0dHBzOi8vZHFjbS5uZXQvd2VuYW4vZ3dmY2d3LTUy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0ACA5BE3EEDA6A5191B21879FE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