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04BCFFDE208A6821D421865B34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04BCFFDE208A6821D421865B34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pa55Y2aWUZ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r/mlrnljZrmipXotYTlj5HlsZXmnInpmZDlhazlj7jkuo4yMDE15bm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u05ZCN5Li65rWZ5rGf5Lq/5pa55Y2a5oqV6LWE5Y+R5bGV5pyJ6ZmQ5YWs5Y+4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5Li6NTAwMOS4h+WFg++8jOaYr+S4gOWutuS7peiHquS4u+eahOa3seW6p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fuuehgO+8jOS4k+mXqOS7juS6i+aKlei1hOWPiuWSqOivoueahOaKlei1hOeuoe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mipXotYTlm6LpmJ/mmK/kuIDmlK/ku6XmipXotYTmgLvnm5HosK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YjnlJ/kuLrmoLjlv4PvvIzku6XigJzotovlir8r55+t57q/5Lqk5piT4oCd5Li6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5ZKM6aOO5qC855qE5LyY56eA5Zui6Zif44CC5YW256CU56m244CB6aOO5o6n5ZKM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Q6JCl5Zui6Zif5Lmf5piv55Sx5YW35Y2B5bm05Lul5LiK5LiA57q/5a6e5oiY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Or57uE5oiQ44CC5YWs5Y+454G15rS76L+Q55So5rOi5q615pON5L2c5ZKM5Lu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62J5omL5q6177yM5Li65oqV6LWE6ICF5Yib6YCg5LqG56iz5a6a55qE57ud5a+5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bm26YCa6L+H5Lil5qC855qE6aOO6Zmp5o6n5Yi25o6q5pa977yM5L+d5oyB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peg5LqP5o2f55qE5oiQ57up44CCPC9wPjxwPuWFrOWPuOenieihjOefree6v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i2i+WKv+aKlei1hOS4uuS4u+eahOaKlei1hOmjjuagvO+8jOS7pee7neWvueaUtueb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ZqeaOp+WItuS4uuaguOW/g+aMh+agh++8jOmAmui/h+ebuOWvuemrmOmikeeah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vueefreacn+i2i+WKv+eahOWHhuehrumihOWIpOS4uuWuouaIt+WunueOsOi2hemi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i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ZieWZiLTg5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lmYnlmYi04OTIyN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04BCFFDE208A6821D421865B34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