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5A27F2516F6E803B48BB8DA51B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A27F2516F6E803B48BB8DA51B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yIExpcXVpZ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wMuazleWbve+8jOWFqOeQg+i+g+Wkp+eahOW3p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WSjOWMu+eWl+awlOS9k+WPiuebuOWFs+acjeWKoeS+m+W6lOWVhuS5i+S4gO+8jDE5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ov5vpqbvlm73lhoXluILlnLrvvIzkuLvopoHku47kuovlt6XkuJrlj4rljL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nmoTov5DokKXvvIzlrrbluq3lgaXlurfmnI3liqHvvIzlt6XnqIvkuI7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ray5YyW56m65rC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KAlCDlhajnkIPlt6XkuJrkuI7lgaXlurfpoobln5/msJTkvZPjgIHmioDmnK/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bzkvbzogIXvvIzkuJrliqHpgY3lj4o3OOS4quWbveWuti/lnLDljLrvvIz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Cw1MDDkurrvvIzkuLozODDlpJrkuIflkI3lrqLmiLfkuI7mgqPogIXmj5Dkvp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ay5YyW56m65rCU6ZuG5Zui5pep5ZyoMTkxNuW5tOWwsei/m+WFpe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5bm05Luj5byA5aeL5ZCR5Lit5Zu95o+Q5L6b56m65YiG6K6+5aSH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q2l5Y+R5bGV77yM55uu5YmN5Zyo5Lit5Zu96K6+5pyJ6L+RMTAw5a62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NDDlpJrkuKrln47luILvvIzmi6XmnInpgL41MDAw5ZCN5ZGY5bel44CC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76KaB57uP6JCl6IyD5Zu05YyF5ous5bel5Lia5Y+K5Yy755So5rCU5L2T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Gl5bq35pyN5Yqh77yM5bel56iL5LiO5Yi26YCg5Lia5Yqh77yM5Lul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iC5Zy65LiO5oqA5pyv5ZKM5LiK5rW35Yib5paw5Zut5LuO5LqL55qE5Yib5pa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Yqh5bey6KaG55uW5Lit5Zu95Li76KaB55qE5rK/5rW35bel5Lia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un57ut5ZCR5Lit6YOo44CB5Y2X6YOo5ZKM6KW/6YOo5Zyw5Yy65ouT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2suWMluepuuawlOmAmui/h+WIm+mAoOWHuuiJsue7qeaViOWSjOWxpeihjOi0o+S7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iOWIqeaAp+WinumVv+WSjOWPr+aMgee7reWPkeWxleOAguS+neaJmOS6j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S4juWFqOeQg+i1hOa6kO+8jOWFrOWPuOiBmueEpuiDvea6kOOAgeeOr+Wi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SjOWBpeW6t+etiemihuWfn++8jOS7pei/juaOpeaMkeaImOW5tuWIm+mA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acuumBh+OAguWHreWAn+S4k+S4muWboumYn+eahOWkp+WKm+aUr+aM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S4uuWuouaIt+aPkOS+m+WPr+S/oei1lueahOacjeWKoeS4jumrmO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o+WGs+aWueahiO+8jOWQjOaXtuWxpeihjOS8geS4muekvuS8mui0o+S7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lyIGxpcXUtMjkxNT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lyIGxpcXUtMjkxNT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A27F2516F6E803B48BB8DA51B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