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78D2CC11BA9B915B27FE885765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78D2CC11BA9B915B27FE885765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LyPQWZvcm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JvuS8j+aWsOiDvea6kOebuOS/oeS4lueVjOS8muabtOe+juWlve+8jOe7v+iJsu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Dj+iHquadpeawtOS4gOagt+a1gei/m+avj+S4quWutuW6reOAguiJvuS8j+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tOWKm+S6juaIkOS4uuS4lueVjOWFiOi/m+eahOe7v+iJsuiDvea6kOino+WGs+aWueah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S4uuWuouaIt+aPkOS+m+eos+WumueahOS6p+WTgeWSjOWujOWWhOeahOWU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ruWQjuacjeWKoeS9k+WItuOAguiJvuS8j+aWsOiDvea6kOWwhuaBquWuiOWFqOeQg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Ime+8jOWhkemAoOW8uuWkp+eahOWIm+aWsOWunuWKm+OAgeS8mOW8gueahOeuoeeQ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ehOW7uuWFhea7oeS6uuaWh+WFs+aAgOeahOaWh+WMluS9k+ezu++8jOWPgu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eQg+W4guWcuuernuS6ieS4reOAguWKqeaOqOWFieS8j+ihjOS4mueahOWPkeWx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FqOeQg+WFiOi/m+eahOS8geS4muernuS6ieWKm+OAgjwvcD48cD7oib7kvI/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Y7norPjgIHnu7/oibLjgIHnjq/kv53lkozpgKDnpo/kurrnsbvnmoTlpKrpmL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I/og73mupDkuovkuJrjgILpmo/nnYDlt6XkuJrnmoTlj5Hovr7vvIzkurrnsbv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q3ov5vmraXvvIzkuI7mraTlkIzml7bvvIzluKbmnaXnmoTmmK/otYTmupDnmoT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Hnjq/looPnmoTmsaHmn5PlkozmgbbljJbjgILoib7kvI/kuJPms6jkuo7ml6Dmsa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og73mupDnmoTnoJTlj5HvvIzmnInnnYDmg7Pnu5nlrZDlrZnlkI7ku6PnlZn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nmoTmnLTlrp7lv4PmhL/jgILigJzov5jlnLDnkIPkuIDkuKrok53oibL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ku7flgLznmoTnu7/oibLog73mupDkvIHkuJrigJ3vvIzov5nmmK/miJHku6znmo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L/mma/jgII8L3A+PHA+6Im+5LyP5piv5Lit5Zu95YWI6L+b55qE5YWJ5LyP6YCG5Y+Y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77yM5Zyo5YWJ5LyP57uE5Liy6YCG5Y+Y5Zmo55qE56CU5Y+R5ZKM5Yi26Y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ul5pyJ5Y2B5aSa5bm055qE5LiT5Lia57uP6aqM77yM6Im+5LyP6YCG5Y+Y5Zmo5be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5qyn5rSy77yM5r6z5aSn5Yip5Lqa77yM5Lit5Zu977yM5Y2w5bqm77yM5pe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5ZKM5Y2X576O77yM5ruh6Laz5YWo55CD55So5oi355qE6ZyA5rGC44CCIO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EtNjBrV+eahOWNleebuOWSjOS4ieebuOmrmOaViOeOh+WFieS8j+mAhuWPmOWZ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muWQiOS4gOino+WGs+aWueahiOOAguaIkeS7rOaJgOacieeahOmAhuWPmOWZqO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ZuuiDvSDnm5Hmjqfns7vnu5/jgIIg5oiR5Lus5LiN5LuF5o+Q5L6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LiU5Zyo5YWJ5LyP6YCG5Y+Y5Zmo55qE5pW05Liq55Sf5ZG95ZGo5pyf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CI5L2c5LyZ5Ly05ZKM55So5oi35o+Q5L6b6auY5pWI55qE5pys5Zyw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J5oup6Im+5LyP77yM5L+d6Zqc5a6i5oi36I635b6X5Zue5oql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ZmFmb3JlLTQ5Nzk3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mYWZvcmUtNDk3O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78D2CC11BA9B915B27FE885765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