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23C74D8EE488850EC92783C3B1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23C74D8EE488850EC92783C3B1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uaWN1dGXnsbPkuZ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flubTvvIxNaW5pY3V0ZeWTgeeJjOeUseacseaWh+W9rOOAgUFuZHJlYXMgS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UtldmluIEtpbm5lcuWcqOW+t+WbvUplbmHogLbmi7/nmoTkuIDpl7TlsI/lnov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bHlkIzliJvnq4vjgIIyMDEw5bm05rOo5YaM5Lit5paH5ZOB54mM5ZCN56ew77ya57Gz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bel5a2m44CC5pe26Iez5LuK5pel77yM57Gz5LmU5bey57uP5oiQ6ZW/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oul5pyJ5pWw55m+5ZCN5ZGY5bel55qE5Lq65L2T5bel5a2m5YWs5Y+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44CB6I235YWw44CB6L+q5ouc44CB6aaZ5riv44CB5rex5Zyz562J5Y2B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pyJ56eR56CU5a6k5Y+K56CU5Y+R5Zui6Zif44CCPC9wPjxwPuaIkO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ouWvueiQveWQjueahOS4reWbveS6uuS9k+W3peWtpuW4guWcuu+8jOS9nOS4uu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eahOS6uuS9k+W3peWtpuWTgeeJjOWOguWVhu+8jOexs+S5lOmAieaLqe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ueQhuW/tea7nuWQju+8jOW8lei/m+WFqOeQg+WJjeayv+eahOS6uuS9k+W3pe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5tuWkp+WKm+aZruWPiu+8m+e8uuWwkeaKgOacr++8jOaxh+mbhuS4reOAgeW+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LseOAgee+juOAgeiNt+WFsOWFreWbveS6uuS9k+W3peWtpuaKgOacr++8m+e8uuS5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iOt+WFqOeQg+S4k+WIqTYw5L2Z6aG55Yqp5Yqb5Lqn5ZOB6LWw5ZCR5YWo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taW5pY3V0ZS0xNzU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1pbmljdXRlLTE3NT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23C74D8EE488850EC92783C3B1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