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7508AD2F3DA09EF52382F21F7D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7508AD2F3DA09EF52382F21F7D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mf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pKnmmZ/mlrDmnZDmlpnogqHku73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R5bGV6Iez5LuK57uP5bey5oul5pyJ5aSa5a625YWo6LWE5a2Q5YWs5Y+45ZK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a2Q5YWs5Y+444CC5YWs5Y+45LqOMjAwOOW5tDbmnIjmlLnliLbkuLr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yMDEx5bm0MeaciDI15pel77yM5YWs5Y+45Zyo5rex5Lqk5omA5Yib5Lia5p2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K5biC77yM6IKh56Wo566A56ew5aSp5pmf5paw5p2Q44CCPC9wPjxwPuWkqeaZn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mrmOWIhuWtkOWPkeazoeeahOeglOWPkeOAgeeUn+S6p+WSjOmUgOWUr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Jjee7k+aehOS8mOWKv+WSjOS4sOWvjOeahOihjOS4mue7j+mqjO+8jOS4gOebt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WcsOi/m+ihjOWIm+aWsOWSjOaOoue0ouOAguS6p+WTgeWMheaLrOi9r+i0qO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aWmeOAgee7k+aehOazoeayq+adkOaWmeS7peWPiuS4iui/sOadkOaWmeeahOWQj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OAgjwvcD48cD7lpKnmmZ/nmoTova/otKjlj5Hms6Hkuqflk4Hlk4Hnp43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nlKjlk4Hns7vliJforr7orqHmlrDpopbvvIzluILlnLropobnm5bpnaL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m73lhoXlpJbnn6XlkI3lrqLmiLflu7rnq4vkuobplb/mnJ/lkIjkvZzlhb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iJDlk4HkuovkuJrpg6jmi6XmnIkxMOS4h+e6p+WSjDHkuIfnuqflh4DljJ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lJ/kuqfnmoTpq5jliIblrZDmnZDmlpnliqDlt6Xlk4HkuLvopoHkuLr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rrbnlLXjgIHpgJrorq/jgIFJVOOAgeaxvei9puOAgeWFieeUteOAgeiIueiJh+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m+ihjOmFjeWll+OAguWkqeaZn+iHquS4u+eglOWPkeeahOmrmOaWsO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e7k+aehOazoeayq+adkOaWmVN0cnVjZWxs57O75YiX5Lqn5ZOB77yM5bey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Wl6aOO5Yqb5Y+R55S144CB6L2o6YGT5Lqk6YCa44CB6Ii56Ii25Yi26YCg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62J6aKG5Z+f44CCPC9wPjxwPui/keW5tOadpe+8jOWkqeaZn+enr+aegeaOqO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WPkeWxleOAguS4juWkjeWQiOadkOaWmeihjOS4muW3qOWktDNB5ZCI6LWE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5oCd55Ge5aSp5aSN5ZCI5p2Q5paZ77yI5LiK5rW3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pS26LSt6Z2S5bKb5Zu+5Y2a5p2/5p2Q5pyJ6ZmQ5YWs5Y+477yM5omp5YWF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p2Q56eN57G744CC5pS26LSt576O5Zu9UG9seXVtYWPlhazlj7jvvIzkuLDlr4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vvIzliIflhaXljJfnvo7ovbvotKjlpI3lkIjmnZDmlpnluILlnLrjgII8L3A+PHA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aSp5pmf5LiN5LuF5Zyo6KGM5Lia5YaF5aSE5LqO6LaF5YmN5Y+R5bGV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O5LiA5Lqb5YWo55CD55qE55+l5ZCN5LyB5Lia5bu656uL5LqG5bm/5rOb6IC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ZCI5L2c77yM5bm25Lul5LyY6Imv55qE5Lqn5ZOB44CB6auY5rC05YeG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bm/5aSn5a6i5oi355qE5aW96K+E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Y3hjLTQzMzY2NS5odG1sIj5odHRwczovL2RxY20ubmV0L3dlbmFu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NDMzN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7508AD2F3DA09EF52382F21F7D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