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BA25605A89125A11FE5B88F993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BA25605A89125A11FE5B88F993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yY5b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kvJjlsJroirHljYnmnInpmZDlhazlj7jvvIzmmK/kuIDlrrbpm4bmpI3nia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7nogrLjgIHplIDllK7jgIHnp5/otYHjgIHlhbvmiqTjgIHnu7/ljJbmma/op4L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luq3pmaLorr7orqHmlr3lt6XjgIHoi5fmnKjkuqfplIDjgIHnu7/ljJb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bfmnInmlrDmioDmnK/lhoXmtrXnmoTnp5HmioDlnovnu4/mtY7lrp7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l5fkuIvlk4HniYzniLHkvJjlsJrjgIHljYnkvJjnrY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CG5Lyg57uf55qE6IKy56eN5pa55rOV5ZKM546w5Luj55qE55Sf54mp5oqA5py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Z+56IKy5pyJ55+l6K+G5Lqn5p2D55qE5paw5ZOB56eN44CC5YWs5Y+4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w5byV6L+b44CB5o6o5bm/5Zu95YaF5LyY6Imv55qE6Iqx5pyo5ZOB56eN77yM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Sf54mp5bel56iL5oqA5pyv77yM5aSn6YeP57mB5q6W5paw44CB5aWH54m5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o44CC6YCa6L+H5YGl5YWo55qE5L+h5oGv44CB6ZSA5ZSu572R57uc5o+Q6au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Zy65rWB6YCa6L+H56iL5Lit55qE6YCf5bqm44CCPC9wPjxwPuWFrOWPuOWQjO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mFkuW6l+OAgeWGmeWtl+aQguOAgeWMu+mZouOAgeWVhuWKoealvOOAgeW3peWOg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S8geS4mu+8jOaPkOS+m+WKnuWFrOWupOe7v+WMluetieWupOWGheakjeeJqeenn+i1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klue7v+WMluWFu+aKpOacjeWKoe+8m+WupOWkluacieW3peWOguOAgeWwj+WMuu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ngeWutuWIq+WiheW6remZouetieWupOWklue7v+WMluiuvuiuoeetieS4gOerm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WPpui/mOaPkOS+m+e7v+iJsuakjeeJqeiKseWNiemUgOWUruOAgeS8muWxl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6huWFuOetiee7v+WMluW4g+e9ruacjeWKoeOAguS4uuWuouaIt+WIm+mAo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peS9nOeOr+Wig++8jOS4uuWRmOW3peiQpemAoOWlveeahOawm+Wbt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vJjlsJroirHljYnmnInpmZDlhazlj7jmi6XmnInkuIDmlK/pq5jntKDotKj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jgIHnu4/pqozkuLDlr4znmoTnu7/ljJborr7orqHluIjlm6LpmJ/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u7/ljJblhbvmiqTlm6LpmJ/lj4rmnI3liqHoh7PkuIrnmoTnianmtYHphY3p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hazlj7jlnZDokL3kuo7kuIrmtbfluILlmInlrprljLrmm7nlronlhazot68zMDU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rW35Zut5p6X57u/5YyW6KGM5Lia5Y2P5Lya5LyY6LSo5Lya5ZGY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LiK5rW35rWm5Lic44CB5p2+5rGf44CBIOWYieWumuOAgeadreW3nuetie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7v+akjeWFu+aKpOWfuuWcs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lzLTY5NTgzLmh0bWwiPmh0dHBzOi8vZHFjbS5uZXQvd2VuYW4vYXlzLTY5NT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BA25605A89125A11FE5B88F993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