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E949C9E66BAD3B17223DB91C85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E949C9E66BAD3B17223DB91C85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m0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kuIflubTnuqLphZLkuJrmnInpmZDlhazlj7jlnZDokL3lnKjigJzlhajnkI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zkuJrmlofljJbpgbrkuqfkv53miqTlnLDigJ3igJzkuK3lm73pobXnsbPkuYvkua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jLrigJ3nmoTkuIflubTljr/oo7TmooXplYfvvIzliY3ouqvmmK8xOTU2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bm05Y6/5Zu96JCl5Z+O5Y6i6YWS5Y6C44CCMjAwNuW5tOWIne+8jOS4h+W5t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S4uuS8mOWMlumFv+mFkueOr+Wig++8jOaPkOmrmOeUn+S6p+aViOeOh++8jOaKleiz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hYPmlrDlu7roo7TmooXnmb3phZLnlJ/mgIHphb/pgKDln7rlnLDjgII8L3A+PHA+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ZywMTIw5L2Z5Lqp77yM5bm05Lqn5Y6f6YWS6IO95YqbMTAwMOS9meWQ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MwMOS9meS6uu+8jOWFtuS4remFv+mAoOW4iOOAgeWLvuWFkeW4iOOAgeWTge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2Z5Lq677yM5pys56eR5Lul5LiK5a2m5Y6G5LiT5Lia5Lq65omNMTA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jeW/mOWIneW/g++8jOWMoOW/g+mFv+mAoOOAguS4h+W5tOe6oumFkuS4m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6r+eyrumFv+mAoOOAgeWbuuaAgeWPkemFteKAneeahOWNjuWkj+WNg+W5t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v+mFkuW3peiJuu+8jOeyvumAieS8mOi0qOiwt+eJqe+8jOWItuaIkOabsuiDm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v+mFkuaXtuiKgu+8jOWwhueyrumjn+S4juabsuiDmua3t+WQiOmAgeWFpeeqluaxo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+8jOe7j+i/h+WPkemFteW+l+WIsOeahOmFkuiDmuWGjeS4iueUkeiSuOeFru+8jOiS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aOkOWktOWOu+Wwvu+8jOWPquWPluS4remXtOS8mOi0qOeahOmFku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lrZjlgqjvvIzov5jpnIDnu4/ov4fkuIDmrrXlsoHmnIjnmoTljobnu4PjgIL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ljoLnmoTlnLDnqpblhoXpmYjliJfnnYDmlbDljYPkuKrogIHphZLnvLjvvIzphZ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ogIHphZLnvLjlhoXlsIHlrZjvvIzlnKjmgZLmuKnmgZLmub/nmoTnjq/looP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mYjlkbPvvIzml6XmuJDphofljJbjgII8L3A+PHA+57uP6L+H5Y2K5Liq5aS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iO5Y+R5bGV77yM5LiH5bm057qi6YWS5Lia5bey5oiQ6ZW/5Li66ZuG55m96YWS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LSo6YeP5qOA5rWL44CB5Lqn5ZOB56CU5Y+R44CB5biC5Zy66L+Q6JCl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6KW/55yB55+l5ZCN55m96YWS5LyB5Lia44CC55uu5YmN4oCc56i75LmL5rqQ4o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O75YiX44CB4oCc5LiH5bm05pil4oCd5rWT6aaZ57O75YiX55m96YWS77yM5LuO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75Lyg5LiA5pa55Yiw5LuK5aSp55qE5a625Za75oi35pmT77yM5ZC45by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96YWS54ix5aW96ICF6YCJ6LSt5ZOB5bCd44CCPC9wPjxwPuS4h+W5tOe6oumFku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WuiOKAnOS8oOaJv+WPpOazlemFv+mAoOW3peiJuu+8jOaMr+WFtOawkeaXj+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JjOKAneeahOS8geS4muS9v+WRve+8muWni+e7iOWdmuWuiOKAnOS4jeW/mOWI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Fv+mAoO+8jOWBmui2s+WtmOWCqO+8jOS8mOiJr+WTgei0qO+8geKAne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m+Wni+e7iOWdmuWuiOKAnOivleS/oeOAgeWFsei1ou+8juWIm+aWsO+8juWli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4pumihuS8geS4muS6p+WTgeWTgeeJjOWMluOAgeW4guW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Mlu+8jOWPquS4uuiuqeabtOWkmuS6uuWWneS4iuS4h+W5tOeahOe6r+eyruWlv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5jLTQzNjQ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uYy00MzY0M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E949C9E66BAD3B17223DB91C85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