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2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ECCD80470F4E820C9E96354D1C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ECCD80470F4E820C9E96354D1C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Zut5a625bG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ljZrlm63lrrblsYXliJvnq4vkuo4xOTk55bm077yM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pW05L2T5a625bGF5byA5Y+R44CB55Sf5Lqn44CB6ZSA5ZSu5LiO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i26YCg5Z6L5LyB5Lia44CC5YWs5Y+45Lul5YW25LyY6Imv55qE5Lqn5ZOB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K855qE5Yi25L2c5bel6Im65Lul5Y+K5qyn576O5rWB6KGM55qE6K6+6K6h6aOO5qC8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iC5Zy677yM5b6I5b+r6LWi5b6X5LqG5raI6LS56ICF55qE6K6k5Y+v5LiO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oiQ5Li65pW05L2T5a625bGF6KGM5Lia55qE5YW46IyD44CCPC9wPjxwP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Jk+mAoOWbvemZheWTgeeJjO+8muWfuuS6juS4gOS4qui/nOingeWNk+ivhuOAge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KoeWunueahOeuoeeQhuWboumYn++8jOWRiOeOsOWHuueOsOS7o+S8geS4mu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heWKm+OAgueyvuiJr+eahOeUn+S6p+iuvuWkh++8jOWujOWWhOeahO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eahOadv+adkOWPiumFjeS7tueahOmAieeUqO+8jOS7peS/neS6p+WTgeeah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qOmHj+eahOeUn+S6p+W3peiJuu+8jOiuqeS8geS4muWcqOi1t+atpeaXtuWwseS4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tpeOAgueOsOWcqO+8jOWFrOWPuOS4u+imgeeUn+S6p+aVtOS9k+apseafnO+8jOih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nuWFrOWutuWFt++8jOmXqOadv++8jOmalOaWre+8jOmFkuW6l+WuouaIv+W3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tieOAguWNmuWbreS9nOS4uuW+kOW3nuiho+afnOeahOWkp+Wei+WutuWFt+eUn+S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+8jOWFrOWPuOaLpeacieWbveWGheWklueyvuiJr+eahOeUn+S6p+iuvuWk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Ej+Wkp+WIqeavlOS6muaWr+iHquWKqOW8gOaWmemUr++8jOW+t+WbveiHquWKqOWw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+8jOWkmuaOkumSu+etiei/m+WPo+iuvuWkh++8jOWPr+aJuemHj+eUn+S6p+Wkp+We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geS4muW3suWPkeWxleaIkOS4uuacrOWcsOWMuuS4gOS9k+WMluWutuWxhe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a1geS+m+W6lOWVhuS4juaXtuWwmua2iOi0ueiAheinguW/teeahOWAoeWvvO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Zrlm63lrrblsYXlu7rnq4vlrozlloTllK7lkI7mnI3liqHkvZPns7vvvIz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ljLrln5/moLjlv4Pnq57kuonlipvvvJrnp6/mnoHlkLjnurPpq5jntKDot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YXlrp7nrqHnkIblm6LpmJ/vvIzpgJDmraXlu7rnq4votbfnjrDku6PkvIHkuJr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Jrljrvov47mjqXmlrDnmoTmnLrpgYfkuI7mjJHmiJjvvIHluILlnLr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JnlsLHmmK/msLjov5zlnKjlj5jvvIzliJvmlrDmmK/ljZrov5zkuYvprYLvvIz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rlm63nlKjkuYvkuI3nq63nmoTliqjlipvvvIHlhazlj7jlsIbliY3msr/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ooajnjrDlnKjkurrku6znmoTnlJ/mtLvkuK3vvIzlrp7njrDliJvpgKDkuJbnlY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oTkuK3lm73lk4HniYz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5amotODAxMzQ3Lmh0bWwiPmh0dHBzOi8vZHFjbS5uZXQvd2VuYW4vYnlqai04MDEzN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ECCD80470F4E820C9E96354D1C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