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0163E8407AB5A826BEEEB85349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0163E8407AB5A826BEEEB85349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bee5Z+O5oq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ln47luILlu7rorr7mipXotYTpm4blm6L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ub/lt57ln47mipXvvInmiJDnq4vkuo4yMDA45bm0MTLmnIgxMOaXpe+8jOaYr+e7j+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S6uuawkeaUv+W6nOaOiOadg+S7juS6i+WfjuW4guWfuuehgOiuvuaWveaKleiejei1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iuvuOAgei/kOiQpeWSjOeuoeeQhueahOWkp+Wei+WbveacieS8geS4mu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5qC55o2u5paw5b2i5Yq/5LiL5Z+O5biC5bu66K6+55qE6ZyA6KaB77yM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eU5biC5pS/5bqc5oqT5L2P5py66YGH5p6c5pat6L+b6KGM5Z+O5biC5bu66K6+5oqV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2T5Yi25pS56Z2p77yM57uE5bu65LqG5bm/5bee5Z+O5oqV44CC5bm/5bee5Z+O5oq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u65Lul5p2l77yM5Zu057uV5Z+O5biC5bu66K6+55uu5qCH77yM5byA5ouT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ig6YGT56255o6q6LWE6YeR44CC6Zmk5om/5o6l5Z+O5bu65Y6G5Y+y5pen5YC6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5Yqh6YeN57uE5aSW77yM5paw5aKe5oqV6LWE5Li76KaB55So5LqO5Lqa6L+Q6YeN54K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6YGT6Lev5Lqk6YCa5bel56iL44CB5pmv6KeC57u/5YyW5bel56iL44CB6Lev54G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+K5YWJ5Lqu5bel56iL44CB546v5aKD5pW05rK75bel56iL44CB5Lit5b+D5Z+O5Yy6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YiG5rWB5o6S5rC057O757uf5bel56iL5Y+K5YW25LuW5bel56iL5bu66K6+77yM5Li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m/5bee5biC4oCc5aSp5pu06JOd44CB5rC05pu05riF44CB6Lev5pu06YCa44CB5oi/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44CB5Z+O5pu0576O4oCd4oCc5Y2B5bm05LiA5aSn5Y+Y4oCd55qE5bu66K6+55uu5qC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by65pyJ5Yqb55qE6LWE6YeR5L+d6Zqc77yM5Li65bm/5bee56ys5Y2B5YWt5bGK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a55qE5oiQ5Yqf5Li+5Yqe5ZKM5bm/5bee5Lq65bGF546v5aKD55qE5pS55ZaE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qB5Ye66LSh54yu44CCPC9wPjxwPuS6mui/kOS8muWQju+8jOW5v+W3nuWfjuaKl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v+W3nuW4guWnlOW4guaUv+W6nOi/m+S4gOatpea3seWMluWfjuW7uuaKleiejei1hOS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mdqeeahOmDqOe9su+8jOi0r+W9u+iQveWunuWbveWutuWKoOW8uuWcsOaWueaUv+W6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hOW5s+WPsOeuoeeQhueahOaUv+etluinhOWumu+8jOWcqOW4guWPkeaUueWnlOOAge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uuWnlOOAgei0ouaUv+WxgOetiemDqOmXqOeahOaMh+WvvOOAgeaUr+aMgeOAgeWFs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aPkOmrmOaguOW/g+ernuS6ieWKm+S4uuS4u+e6v++8jOiHtOWKm+S6juS7ju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Uv+W6nOiejei1hOW5s+WPsOWQkeaUv+W6nOaKlei1hOS4u+S9k+OAgemHjeWkp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iuvuS4u+S9k+WSjOWfjuW4gui/kOiQpeS4u+S9k+i9rOWei+WSjOWPr+aMge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bruWJjeW5v+W3nuWfjuaKleeahOmbhuWbouWMlueuoeeQhuacuuWItuWfuuacr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to+WFqOWKm+aOqOi/m+a3seWMluaUuemdqeW3peS9nO+8jOaVtOWQiOi1hOa6k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aJk+mAoOWfjuW4guWfuuehgOiuvuaWveW7uuiuvuOAgei1hOS6p+e7j+iQpeOA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ruS4muOAgei1hOacrOi/kOiQpeOAgeaWh+WMluaXhea4uOS6lOWkp+S4muWKoeadv+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OaYvuS4u+iQpeS4muWKoe+8m+aMieeFp+eOsOS7o+S8geS4muWItuW6pu+8jOWujOWW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+euoeeQhuacuuWItuWSjOebkeeuoeS9k+ezu++8jOehruS/nei0ouWKoee7k+aehO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ejei1hOiDveWKm+aMgee7reWPkeWxle+8jOi1hOS6p+i/kOiQpeiDveWKm+WFqOmd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OAgjwvcD48cD7kuIDkuKrlkozlm73lrrbmlL/nrZbkv53mjIHpq5jluqbkuIDoh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muIXmmbDvvIzmlL/kvIHliIblvIDvvIzotKPmnYPmmI7noa7vvIzmjInnjrDku6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bluqbop4TojIPnrqHnkIbvvIzpm4bigJzono3jgIHmipXjgIHlu7rjgIHnrqHjgIHov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o7kuIDkvZPnmoTlub/lt57ln47mipXvvIzlv4XlsIbku6XltK3mlrDnmoTlt6XkvZz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mjInluILlp5TluILmlL/lupzotYvkuojnmoTlt6XkvZzogYzotKPvvIzmib/mi4X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n47luILlu7rorr7ono3jgIHmipXjgIHlu7rjgIHnrqHnmoTku7vliqHvvIzkuL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/lt57luILmsJHjgIHlu7rorr7kvY7norPjgIHmmbrmhaflubjnpo/lub/lt57lgZ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jgIHmm7TlpKfnmoTotKHnjK7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6Y3QtNDMzNTU4Lmh0bWwiPmh0dHBzOi8vZHFjbS5uZXQvd2VuYW4vZ3pjdC00M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0163E8407AB5A826BEEEB85349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