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313F951262F31F812803A581D2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313F951262F31F812803A581D2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aK5bGFS1l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lurfotorlsYXlrrblhbfmnInpmZDlhazlj7j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nu7zlkIjmgKflhajlrp7mnKjlrrblhb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lhazlj7jmgLvpg6jlnZDokL3lnKjlvpDlt57otL7msarlt6XkuJrlm63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njrDlt7Lmi6XmnIky5LiH5L2Z5bmz5pa557Gz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Y6C5oi/77yM6IGM5bel6L+R5Y2D5Lq677yM5YW25Lit5pyJ5LiT5Lia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Lq65ZGYMjAw5L2Z5Lq677yM5piv5Zu95YaF6L6D5aSn5Z6L5YWo5a6e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Sf5Lqn5LyB5Lia44CCPC9wPjxwPuWFrOWPuOS4jeaWreWIm+aWsO+8jOW8gOaLk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WpeW3qOi1hOS7juW+t+WbveOAgeaEj+Wkp+WIqeW8lei/m+WbvemZheeyvuiJr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aLpeacieWkmuadoeeOsOS7o+WMlueahOWutuWFt+eUn+S6p+e6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AvOi/h+WNg+S4h+eahOi2heWkp+Wei+advuacqOS8geS4mu+8jOeos+Wumu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axguS6p+WTgeWTgei0qOOAgemZjeS9juiDveiAl+WSjOaOp+WItueOr+Wig+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mrmOS6p+WAvOOAgemrmOWTgei0qOOAgeS9jueis+aOkuaUv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mtojotLnogIXmj5DkvpvljIXmi6zljaflrqTns7vliJfjgIHlrqLljoX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ns7vliJfjgIHkuabmiL/ns7vliJfjgIHlhL/nq6XmiL/ns7vliJfnrYnkup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oznmb7lpJrkuKrlk4HnsbvpgInmi6njgILkuqflk4Hph4fnlKjnmb7lubTmiJ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ov5vlj6PmqJ/lrZDmnb7vvIznu4/ov4fnsr7lv4Porr7orqHvvIz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iLbkvZzvvIzlubbkvb/nlKjlm73lhoXnjq/kv53lk4HniYzmvIbvvIzphY3lpZfkup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Z/ph4fnlKjkvJjoia/mnZDmlpnvvIzmiYDku6XmiJDlsLHkuoblurfotorlsYXlrr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63ns7vliJfkuqflk4HmrL7lvI/nroDnuqblpKfmlrnjgIHotKjlnLDnu4bohbvjgIH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uIXmmbDjgIHmhJ/lhYnoh6rnhLbnmoTnibnngr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5amt5ai02ODI3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amt5ai02ODI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313F951262F31F812803A581D2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