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5F5FC916E5CD1DD19BE31E53835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F5FC916E5CD1DD19BE31E53835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6L+qSERJT1Y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eah+i/quaZuuiDveenkeaKgOaciemZkOWFrOWPuO+8j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eglOWPkeOAgeWItumAoOOAgemUgOWUruOAgeWuieijheOAgeWUruWQj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FqOS6p+S4mumTvuWFrOWPuO+8jOS4k+azqOS6juaZuuiDvemXqOmUgeOAge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iDvemUgeOAgemFkuW6l+WFrOWvk+mUgeOAgeeOu+eSg+mXqOaZuuiDvemU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OAgjwvcD48cD7lhazlj7jlt7LpgJrov4dJU085MDAxLzIwMT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qTor4HvvIzlubbmi6XmnInlpJrpobnlm73lrrblrp7nlKjmlrDlnovkuJPliKnjgIH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PliKnlj4rorqHnrpfmnLrova/ku7bokZfkvZzmnYPjgILnmofov6rkuIDnm7T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pob7lrqLkuLrkuK3lv4PvvIzku6XkurrkuLrmnKzvvIzoibDoi6blpYvmlpf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kuLrlhajnkIPmr4/kuIDkvY3mtojotLnogIXmj5DkvpvoiJLpgI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jgIHlronlhajnmoTpq5jlk4HotKjnlJ/mtLvjgII8L3A+PHA+5Zyo5LqS6IGU572R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R5bGV44CB5pm66IO95a625bGF6LaK5p2l6LaK5pmu5Y+K55qE5pe25Luj77yM55qH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6eR5oqA5Zui6Zif6YCC5bqU5biC5Zy655qE6ZyA5rGC77yM6auY55676L+c556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5a625bqt5pm66IO96ZSB6KGM5Lia77yM5Zyo5o+Q5L6b5pm66IO955S15a2Q6ZS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5qE5Z+656GA5LiK6L+b6KGM5Lqn5ZOB55qE56CU5Y+R44CB6K6+6K6h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55uu5YmN5pm66IO96ZSB5Lqn5ZOB5ra155uW5a6255So5pm66IO96ZSB44CB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yH57q56ZSB44CB5YWo6Ieq5Yqo5pm66IO96ZSB5ZKM5Lq66IS46K+G5Yir5pm66IO9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Sv5oyB6ZKl5YyZ44CB5oyH57q544CB5a+G56CB44CB5omL5py644CB5Lq66IS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2J5aSa6YeN5byA6ZSBIOaWueW8j++8jOazqOmHjeS6p+WTgeWTgei0qOWSjO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kemAoOOAgjwvcD48cD7lkIzml7bnmofov6rkuZ/lvojph43op4bmnI3liqHkvZPns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vvIzml6DorrrmmK/nu4/plIDllYbov5jmmK/mtojotLnogIXvvIzpg73mnInphY3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nmofov6rmmbrog73np5HmioDlm6LpmJ/lnKjlgZrlpb3igJzkuqflk4E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+656GA5LiK6L+Y552A5Yqb57uT5ZCIIOKAnOS6kuiBlOe9keKAne+8jOeUqO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SvmnI3liqEr5LqS6IGU572R5oCd57u04oCd55qE55CG5b+15omT6YCgIOS8geS4muiI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OS4uuaZuuiDvemUgeihjOS4muWktOmDqOS8geS4muOAgjwvcD48cD7nmofov6r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oh6rkuLvlk4HniYzliIflhaXluILlnLrvvIzms6jph43noJTlj5Hlkozorr7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lhbfmnInlpJrpobnkuqflk4HkuJPliKnvvIzlkIzml7bogZTlkIjlpaXov6r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r7orqHkuqflk4Hnu5PmnoTlj4rlpJbop4LvvIzlipvkuonkuLrnu4/plIDllYbjgI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mj5Dkvpvpq5jotKjph4/kuqflk4HkuI7mnI3liqHjgILnmofov6rmmbrog73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gZrkuIDmiorkuK3lm73kurrllpzmrKLnmoTmmbrog73plIHigJ3nmoTnkIbmg7PvvIw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yV6L+b6auY57Sg6LSo5Lq65omN44CB6K6+6K6h55Sf5Lqn6auY6LSo6YeP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pyJ5pWI55qE5pyN5Yqh5L2T57O777yM5Li657uP6ZSA5ZWG5o+Q5L6b5pyJ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46v5aKD44CB5Li65raI6LS56ICF5o+Q5L6b5rip6aao6IiS6YCC55qE5bGF5a62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K6p5aSn5a625Lqr5Y+X5pm66IO956eR5oqA5bim5p2l55qE5bm456aP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ZGhkaW92LTgyMzMx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kaGRpb3YtODIzMzE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F5FC916E5CD1DD19BE31E53835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