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617BB26D8CE24AB53276BA0C40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617BB26D8CE24AB53276BA0C40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mL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kuYvln47ogYzkuJroo4Xlm6LkvZPorqLotK3kuK3lv4PvvIzmmK/nl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JzmlrnkuYvln47mnI3oo4XmnInpmZDlhazlj7jkuLvlip7nmoTogYzkuJroo4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otK3lrpjmlrnnvZHnq5njgII8L3A+PHA+5Lic5pa55LmL5Z+O5YWs5Y+45Li76Ka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95YaF5aSW5LyB5LqL5Lia5Y2V5L2N44CB6YeR6J6N5py65p6E44CB6YWS5bqX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44CB6aSQ6aWu5Y+K55u45YWz5aix5LmQ6KGM5Lia55qE5a6i5oi3576k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N5Yqh77yM5Li66ZO26KGM44CB5YWs5Y+444CB5oi/5Zyw5Lqn5LyB5Li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+6aaG44CB5peF56S+44CB6aWt5bqX44CB5Lit6KW/6aSQ5Y6F44CB6YWS5qW8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5Y6F6aaG44CB5Lya5omA44CB6Laz5rW05Z+O44CB5aSc5oC75Lya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562J5Y2V5L2N6L+b6KGM5ZGY5bel552A6KOF55qE5pW05L2T562W5YiS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5L2c562J5o+Q5L6b5LiA5p2h6b6Z5pyN5Yqh77yM5ZCM5pe26YWN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b5bqU6YWS5bqX5biD6I2J57O75YiX5Lqn5ZOB77yM5bm25Luj55CG57uP6ZSA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7qi6YWS5p+c44CB55S154Ot5rC05aO244CB5a6i5oi/5Yaw566x44CB5a6i5oi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+c562J5ZCE56eN6YWS5bqX55So5ZOB44CCPC9wPjxwPuiBjOS4muijheWbouS9k+i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e9keermeWGheaUtuW9leeahOiBjOS4muacjeijheWbvuW6k+KAlOKAlOOAi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uW6k+OAi+iejeaxh+S6huWbveWGheWkluiBjOS4muedgOijheS4jumFkuW6l+mkkOml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S5i+Wkp+WFqO+8jOWbiuaLrOS6huWQhOexu+S8geS4muS7juWQhOe6p+ihjOaUv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+S9jeWIsOS4gOe6v+WRmOW3peeahOaJgOaciemDqOmXqOedgOijheeyvuWNju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VhuWKoeWll+ijheOAgemFkuW6l+W3peiho+OAgeihjOS4muWItuacjeOAgeS/neWu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mei+W4veezu+WIl+OAgee6uue7h+mdouaWmeetieWFreWkp+exu++8jOS7j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ijheOAgeiBjOS4muWll+ijheOAgeeyvuWTgeeUt+Wls+ihrOihq+OAgeiIquepu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jq+WItuacjeOAgeePoOWuneWVhuWcuuS4k+afnOWItuacjeOAgemTtuihjOivgeWI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ItuacjeOAgei9puaooeacjeOAgeS/g+mUgOacjeOAgei/kOWKqOacjeOAge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juWuvuOAgeWSqOWuouOAgeekvOWuvumXqOerpe+8iOihjOadjueUn++8ieOAge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+he+8iOaUtumTtu+8ieOAgeWVhuWKoeS4reW/g+OAgeS4remkkOOAgeilv+mkk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mFkuWQp+OAgeW/q+mkkOOAgeaWmeeQhuOAgeS4reilv+WOqOW4iOOAge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0geOAgeS/neWuieOAgeW3peeoi+OAgeWknOaAu+S8muOAgUtUVuOAgeWBpei6q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OAgei2s+a1tOOAgeawtOeWl+OAgee+juWuueOAgee+juWPkeOAgeiMtuiJuuOAge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hkeaLv+OAgeaKgOW4iOetiei/keeZvuS4quWwj+exu++8jOWMheaLrOWQhOenj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i+W4veOAgemihuW4puOAgeS4neW3vuetieacjemlsOmFjeS7tumDveWPr+S7pe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h+i0re+8jOS7juaAu+e7j+eQhuOAgeiQpei/kOaAu+ebkeOAgemDqOmXqOe7j+eQ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OAgeS4u+S7u+OAgemDqOmVv+OAgemihuePreOAgeacjeWKoeWRmOOAgVB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6i5oi35ruh5oSP55qE5pyN6KOF5qy+5byP77yM5aeL57uIIOermeWcqOaXtuWw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+8jOWQjOaXtuWFvOmhvuS8oOe7n+inhOiMg++8jOiuvuiuoeeyvuiJr++8jOWBmuW3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+8jOi0qOS8mOS7t+W5s++8jOeJqei2heaJgOWA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6Yy05MTA4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npjLTkxMD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617BB26D8CE24AB53276BA0C40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