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1:1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DE7FCAA718075CDA641FE05E73D4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DE7FCAA718075CDA641FE05E73D4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Y5Y+k5LiD5pif6YWS5bq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Jfkuqznm5jlj6TkuIPmmJ/phZLlupfkvY3kuo7nm5jlj6TlpKfop4L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t6jpvpnkuYvpvpnlsL7vvIzphZLlupfmsJTlir/no4XnpLTvvIzlj6/ku6Xkv6/nnrD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paXmnpfljLnlhYvlhazlm63lj4rpuJ/lt6Llm73lrrbkvZPogrLlnLrlkozmsLTnq4v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kuK3lv4PnrYnlpJrkuKrlpaXov5DlnLrppobjgILnm5jlj6TlpKfop4Llu7rnrZH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lqIHkuKXlo67kuL3vvIzkuIDlpoLigJznm5jlj6TigJ3lhbblkI3vvJvpvpnlvaL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pJbop4LkuLrlu7rnrZHlpKfluIjmnY7npZbljp/lhYjnlJ/nu6fokZflkI3nmoTlj7Dlj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lpKfljqbkuYvlkI7nmoTlj4jkuIDmnbDkvZzjgILphZLlupfmi6XmnIk15Liq6aOO5qC8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5qE6aSQ5Y6F77yM5ruh6Laz5oKo55qE6ZyA5rGC44CCPC9wPjxwPumFkuW6l+S9jeS6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cnemYs+WMuuWMl+Wbm+eOr+S4rei3rzI35Y+377yM5q+X6YK7MjAwOOW5tOWMl+S6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l+WMueWFi+WFrOWbre+8jOWcsOeQhuS9jee9ruS8mOi2iuOAgjwvcD48cD7nm5jlj6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u7rnrZHnvqTkuLrlu7rnrZHlpKfluIjmnY7npZbljp/lhYjnlJ/nmoTlj4jkuIDkuKrmn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pJbop4LlqIHkuKXlo67kuL3vvIzkuIDlpoLigJznm5jlj6TigJ3lhbblkI3vvIznm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moTmlbTkvZPlu7rnrZHnkIblv7XmmK/igJzkuJzprYLopb/mioDigJ3jgII8L3A+PHA+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D5pif6YWS5bqX55Sx6JGX5ZCN5a6k5YaF6K6+6K6h5biIUmljYXJkbyBCZWxsbyBEa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Yqb5omT6YCg77yM6K6+6K6h55qE55CG5b+15piv4oCc5Lic6a2C6KW/5oqA4oCd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55qE5bu6562R6aOO5qC85LiO5Lit5Zu955qE5Lyg57uf5paH5YyW5YWD57Sg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CI5Zyo5LiA6LW3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4amQtNjc3NzEwLmh0bWwiPmh0dHBzOi8vZHFjbS5uZXQvd2VuYW4vcGdyeGpkLTY3Nzcx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DE7FCAA718075CDA641FE05E73D4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