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23E5A591D8788E7D4789989998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23E5A591D8788E7D4789989998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JCM5a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nkZ7okIzlqIHnlLXlrZDnp5HmioDmnInpmZDlhazlj7jkvY3kuo7mtZnmsZ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nljr/kupTph5HmnLrmorDlt6XkuJrlm63ljLrvvIzljaDlnLDpnaLnp68xMT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mbhuW5s+ihoei9puOAgea7keadv+i9puOAgeWTiOmbt+i9pueah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OAgeacjeWKoeS4uuS4gOS9k+OAguenieaMgemrmOaKgOacr+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ZtuS4jeaWreeahOeglOeptuWSjOW8lei/m+WIm+aWsOeahOaKgOacr+OAge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Jr+WlveeahOacjeWKoeOAgjwvcD48cD7mtZnmsZ/nkZ7okIzlqIHnlLXlrZD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lJ/kuqfnmoTlubPooaHovaboh6rmraPlvI/mjqjlkJHluILlnLr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kuI7lm73lhoXlpJblkITlpKflnovlsZXkvJrotaLlvpflub/lpKflpJbllYblko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qLmiLfnmoTlpb3or4TvvIzkuqflk4Hov5zplIDmrKfmtLLjgIHnvo7lm73jgIH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pn6nlm73jgIHml6XmnKzjgIHkuK3kuJznrYnlm5vljYH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sdy00MzA3N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bHctNDMwNzY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23E5A591D8788E7D4789989998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