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5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CA4CA1581B5A9F78802D2B934A27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A4CA1581B5A9F78802D2B934A27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oSP5a625YW3QU9Z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6z5oSP5a625YW35piv5LiA5a626ZuG5a6e5pyo5a625YW35ZKM5pW05L2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OF6aWw56CU5Y+R44CB6K6+6K6h44CB5Yi26YCg44CB6ZSA5ZSu5Y+K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aSn5Z6L57u85ZCI5aSW6LWE5LyB5Lia5YWs5Y+455Sx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WG5LqOMjAwNeW5tOWIm+WKnu+8jOaAu+aKlei1hDYwMDDkuIfkurrmsJHluIH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0NCwwMDDlubPmlrnnsbPmi6XmnIk0MDDlpJrlkZjlt6Xlj4rplIDllK7kurr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ul5biC5Zy65Li65a+85ZCR77yM55Sf5Lqn6YWS5bqX5Zu66KO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6auY57qn6KGM5pS/5Yqe5YWs5qW85aix5LmQ5Lya5omA44CB57K+6KOF57K+5ZO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44CB5Yir5aKF5a625YW344CB5a6e5pyo5a625YW357O75YiX562J562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heWpqYW95aS05NDQ0Nz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eWpqYW95aS05NDQ0Nz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A4CA1581B5A9F78802D2B934A27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